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lydestemme til </w:t>
      </w:r>
    </w:p>
    <w:p>
      <w:pPr>
        <w:pStyle w:val="Normal"/>
        <w:jc w:val="right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Lovin’ That Man of Mine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5665" cy="494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v en 4-stemmig sats SA+TB. Husk at stemmerne skal ligge tæt uden at krydse.</w:t>
      </w:r>
    </w:p>
    <w:p>
      <w:pPr>
        <w:pStyle w:val="Normal"/>
        <w:rPr/>
      </w:pPr>
      <w:r>
        <w:rPr/>
        <w:t>Husk at bevare fællestoner. Derved falder stemmerne gener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du lægger flydestemmen en omvending op, så gør det ikke i et akkordskift. Brug omvendinger til at få melodi på især korsvar, men også på flydeste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t alle akkordskift når du SKAL og også gerne når du 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k at angive tekst ved korste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 korsvar passende steder – helst på tek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er ligger simple trommer og bas bagved. Du kan skrue ned for dem i STAFF SHEET i WINDOWS-menuen eller hente en udgave uden bas/tromme. Hvis du skriver i hånden, og gerne vil høre melodien, så klikke på MIDI-udgaven på min hjemmesi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pgaven kan hentes i Encore med og uden trommer, i MIDI med og uden trommer og Word-format (papir) på 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</w:rPr>
          <w:t>www.frborg-gymhf.dk/gj/mus</w:t>
        </w:r>
      </w:hyperlink>
    </w:p>
    <w:sectPr>
      <w:type w:val="nextPage"/>
      <w:pgSz w:w="11906" w:h="16838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rborg-gymhf.dk/gj/m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04:00Z</dcterms:created>
  <dc:creator>Gert Uttenthal Jensen</dc:creator>
  <dc:description/>
  <cp:keywords/>
  <dc:language>en-US</dc:language>
  <cp:lastModifiedBy>Gert Uttenthal Jensen</cp:lastModifiedBy>
  <dcterms:modified xsi:type="dcterms:W3CDTF">2005-11-20T13:04:00Z</dcterms:modified>
  <cp:revision>2</cp:revision>
  <dc:subject/>
  <dc:title>Flydestemme til </dc:title>
</cp:coreProperties>
</file>