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  <w:lang w:val="en-GB"/>
        </w:rPr>
        <w:t>"Boulevard Of Broken Dreams"</w:t>
      </w:r>
      <w:r>
        <w:rPr>
          <w:rFonts w:cs="Verdana" w:ascii="Verdana" w:hAnsi="Verdana"/>
          <w:sz w:val="28"/>
          <w:szCs w:val="28"/>
          <w:lang w:val="en-GB"/>
        </w:rPr>
        <w:br/>
      </w:r>
      <w:r>
        <w:rPr>
          <w:rFonts w:cs="Verdana" w:ascii="Verdana" w:hAnsi="Verdana"/>
          <w:sz w:val="20"/>
          <w:szCs w:val="20"/>
          <w:lang w:val="en-GB"/>
        </w:rPr>
        <w:br/>
        <w:t>I walk a lonely road</w:t>
        <w:br/>
        <w:t>The only one that I have ever known</w:t>
        <w:br/>
        <w:t>Don't know where it goes</w:t>
        <w:br/>
        <w:t>But it's home to me and I walk alone</w:t>
        <w:br/>
        <w:br/>
        <w:t>I walk this empty street</w:t>
        <w:br/>
        <w:t>On the Boulevard of Broken Dreams</w:t>
        <w:br/>
        <w:t>Where the city sleeps</w:t>
        <w:br/>
        <w:t>and I'm the only one and I walk alone</w:t>
        <w:br/>
        <w:br/>
        <w:t>I walk alone</w:t>
        <w:br/>
        <w:t>I walk alone</w:t>
        <w:br/>
        <w:br/>
        <w:t>I walk alone</w:t>
        <w:br/>
        <w:t>I walk a...</w:t>
        <w:br/>
        <w:br/>
        <w:t>My shadow's the only one that walks beside me</w:t>
        <w:br/>
        <w:t>My shallow heart's the only thing that's beating</w:t>
        <w:br/>
        <w:t>Sometimes I wish someone out there will find me</w:t>
        <w:br/>
        <w:t>'Til then I walk alone</w:t>
        <w:br/>
        <w:br/>
        <w:t>Ah-ah, Ah-ah, Ah-ah, Aaah-ah,</w:t>
        <w:br/>
        <w:t>Ah-ah, Ah-ah, Ah-ah</w:t>
        <w:br/>
        <w:br/>
        <w:t>I'm walking down the line</w:t>
        <w:br/>
        <w:t>That divides me somewhere in my mind</w:t>
        <w:br/>
        <w:t>On the border line</w:t>
        <w:br/>
        <w:t>Of the edge and where I walk alone</w:t>
        <w:br/>
        <w:br/>
        <w:t>Read between the lines</w:t>
        <w:br/>
        <w:t>What's fucked up and everything's alright</w:t>
        <w:br/>
        <w:t>Check my vital signs</w:t>
        <w:br/>
        <w:t>To know I'm still alive and I walk alone</w:t>
        <w:br/>
        <w:br/>
        <w:t>I walk alone</w:t>
        <w:br/>
        <w:t>I walk alone</w:t>
        <w:br/>
        <w:br/>
        <w:t>I walk alone</w:t>
        <w:br/>
        <w:t>I walk a...</w:t>
        <w:br/>
        <w:br/>
        <w:t>My shadow's the only one that walks beside me</w:t>
        <w:br/>
        <w:t>My shallow heart's the only thing that's beating</w:t>
        <w:br/>
        <w:t>Sometimes I wish someone out there will find me</w:t>
        <w:br/>
        <w:t>'Til then I walk alone</w:t>
        <w:br/>
        <w:br/>
        <w:t>Ah-ah, Ah-ah, Ah-ah, Aaah-ah</w:t>
        <w:br/>
        <w:t>Ah-ah, Ah-ah</w:t>
        <w:br/>
        <w:br/>
        <w:t>I walk alone</w:t>
        <w:br/>
        <w:t>I walk a...</w:t>
        <w:br/>
        <w:br/>
        <w:t>I walk this empty street</w:t>
        <w:br/>
        <w:t>On the Boulevard of Broken Dreams</w:t>
        <w:br/>
        <w:t>Where the city sleeps</w:t>
        <w:br/>
        <w:t>And I'm the only one and I walk a...</w:t>
        <w:br/>
        <w:br/>
        <w:t>My shadow's the only one that walks beside me</w:t>
        <w:br/>
        <w:t>My shallow heart's the only thing that's beating</w:t>
        <w:br/>
        <w:t>Sometimes I wish someone out there will find me</w:t>
        <w:br/>
        <w:t>'Til then I walk alone...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0:56:00Z</dcterms:created>
  <dc:creator>Gert Uttenthal Jensen</dc:creator>
  <dc:description/>
  <cp:keywords/>
  <dc:language>en-US</dc:language>
  <cp:lastModifiedBy>Gert Uttenthal Jensen</cp:lastModifiedBy>
  <dcterms:modified xsi:type="dcterms:W3CDTF">2005-03-06T15:06:00Z</dcterms:modified>
  <cp:revision>2</cp:revision>
  <dc:subject/>
  <dc:title>GREEN DAY LYRICS</dc:title>
</cp:coreProperties>
</file>