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tevie Wonder</w:t>
      </w:r>
      <w:r>
        <w:rPr>
          <w:rFonts w:cs="Verdana" w:ascii="Verdana" w:hAnsi="Verdana"/>
          <w:color w:val="000000"/>
          <w:sz w:val="24"/>
          <w:szCs w:val="24"/>
        </w:rPr>
        <w:t xml:space="preserve"> —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 Wish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  <w:t>Looking back on when i</w:t>
        <w:br/>
        <w:t>Was a little nappy headed boy</w:t>
        <w:br/>
        <w:t>Then my only worry</w:t>
        <w:br/>
        <w:t>Was for christmas what would be my toy</w:t>
        <w:br/>
        <w:t>Even though we sometimes</w:t>
        <w:br/>
        <w:t>Would not get a thing</w:t>
        <w:br/>
        <w:t>We were happy with the</w:t>
        <w:br/>
        <w:t>Joy the day would bring</w:t>
        <w:br/>
        <w:br/>
        <w:t>Sneaking out the back door</w:t>
        <w:br/>
        <w:t>To hang out with those hoodlum friends of mine</w:t>
        <w:br/>
        <w:t>Greeted at the back door</w:t>
        <w:br/>
        <w:t>With boy thought I told you not to go outside,</w:t>
        <w:br/>
        <w:t>Tryin’ your best to bring the</w:t>
        <w:br/>
        <w:t>Water to your eyes</w:t>
        <w:br/>
        <w:t>Thinkin’ it might stop her</w:t>
        <w:br/>
        <w:t>From woopin’ your behind</w:t>
        <w:br/>
        <w:br/>
        <w:t>I wish those days could come back once more</w:t>
        <w:br/>
        <w:t>Why did those days ev-er have to go</w:t>
        <w:br/>
        <w:t>I wish those days could come back once more</w:t>
        <w:br/>
        <w:t>Why did those days ev-er have to go</w:t>
        <w:br/>
        <w:t>Cause I love them so</w:t>
        <w:br/>
        <w:br/>
        <w:t>Brother says he’s tellin’</w:t>
        <w:br/>
        <w:t>’bout you playin’ doctor with that girl</w:t>
        <w:br/>
        <w:t>Just don’t tell I’ll give you</w:t>
        <w:br/>
        <w:t>Anything you want in this whole wide world</w:t>
        <w:br/>
        <w:t>Mama gives you money for sunday school</w:t>
        <w:br/>
        <w:t>You trade yours for candy after church is through</w:t>
        <w:br/>
        <w:br/>
        <w:t>Smokin’ cigarettes and writing something nasty on the wall (you nasty boy)</w:t>
        <w:br/>
        <w:t>Teacher sends you to the principal’s office down the wall</w:t>
        <w:br/>
        <w:t>You grow up and learn that kinda thing ain’t right</w:t>
        <w:br/>
        <w:t>But while you were doin’it-it sure felt outta sight</w:t>
        <w:br/>
        <w:br/>
        <w:t>I wish those days could come back once more</w:t>
        <w:br/>
        <w:t>Why did those days ev-er have to go</w:t>
        <w:br/>
        <w:t>I wish those days could come back once more</w:t>
        <w:br/>
        <w:t>Why did those days ev-er have to go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8:00Z</dcterms:created>
  <dc:creator>Gert Uttenthal Jensen</dc:creator>
  <dc:description/>
  <cp:keywords/>
  <dc:language>en-US</dc:language>
  <cp:lastModifiedBy>Gert Uttenthal Jensen</cp:lastModifiedBy>
  <dcterms:modified xsi:type="dcterms:W3CDTF">2005-09-22T11:58:00Z</dcterms:modified>
  <cp:revision>2</cp:revision>
  <dc:subject/>
  <dc:title>Stevie Wonder — I Wish</dc:title>
</cp:coreProperties>
</file>