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ROBBIE WILLIAMS LYRICS</w:t>
      </w:r>
      <w:r>
        <w:rPr>
          <w:rFonts w:cs="Verdana" w:ascii="Verdana" w:hAnsi="Verdana"/>
          <w:sz w:val="36"/>
          <w:szCs w:val="36"/>
          <w:lang w:val="en-GB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en-GB"/>
        </w:rPr>
        <w:t>"Let Me Entertain You"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rs 1</w:t>
        <w:br/>
        <w:t>Hell is gone and heaven's here</w:t>
        <w:br/>
        <w:t>There's nothing left for you to fear</w:t>
        <w:br/>
        <w:t>Shake your arse come over here</w:t>
        <w:br/>
        <w:t>Now scream</w:t>
        <w:br/>
        <w:t>I'm a burning effigy</w:t>
        <w:br/>
        <w:t>Of everything I used to be</w:t>
        <w:br/>
        <w:t>You're my rock of empathy, my dea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br/>
        <w:t>Let me entertain you</w:t>
        <w:br/>
        <w:t>Let me entertain yo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br/>
        <w:t>Vers 2</w:t>
        <w:br/>
        <w:t>Life's too short for you to die</w:t>
        <w:br/>
        <w:t>So grab yourself an alibi</w:t>
        <w:br/>
        <w:t>Heaven knows your mother lied</w:t>
        <w:br/>
        <w:t>Mon cher</w:t>
        <w:br/>
        <w:t>Separate your right from wrongs</w:t>
        <w:br/>
        <w:t>Come and sing a different song</w:t>
        <w:br/>
        <w:t>The kettle's on so don't be long</w:t>
        <w:br/>
        <w:t>Mon cher</w:t>
        <w:br/>
        <w:br/>
        <w:t xml:space="preserve">C1 </w:t>
        <w:br/>
        <w:t>Your mind gets burned with the habits you've learned</w:t>
        <w:br/>
        <w:t>But we're the generation that's got to be heard</w:t>
        <w:br/>
        <w:t>You're tired of your teachers and your school is a drag</w:t>
        <w:br/>
        <w:t xml:space="preserve">You're not going to end up like your mum and dad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 So come on -</w:t>
        <w:br/>
        <w:t>Let me entertain you</w:t>
        <w:br/>
        <w:t>Let me entertain you</w:t>
        <w:br/>
        <w:t>Let me entertain you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2</w:t>
        <w:br/>
        <w:t>He may be good he may be outta sight</w:t>
        <w:br/>
        <w:t>But he can't be here so come around tonight</w:t>
        <w:br/>
        <w:t>Here is the place where the feeling grows</w:t>
        <w:br/>
        <w:t>You gotta get high before you taste the lows</w:t>
        <w:br/>
        <w:t>- So come on -</w:t>
        <w:br/>
        <w:t>Let me entertain you</w:t>
        <w:br/>
        <w:t>Let me entertain you</w:t>
        <w:br/>
        <w:t>Let me entertain me</w:t>
        <w:br/>
        <w:t>Let me entertain yo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br/>
        <w:t>Out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Come on come on come on come on (rep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39:00Z</dcterms:created>
  <dc:creator>NG</dc:creator>
  <dc:description/>
  <dc:language>en-US</dc:language>
  <cp:lastModifiedBy>NG</cp:lastModifiedBy>
  <dcterms:modified xsi:type="dcterms:W3CDTF">2005-08-09T22:12:00Z</dcterms:modified>
  <cp:revision>2</cp:revision>
  <dc:subject/>
  <dc:title>ROBBIE WILLIAMS LYRICS</dc:title>
</cp:coreProperties>
</file>