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avn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8868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6"/>
        <w:gridCol w:w="7150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tmespor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in-tem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7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olin – Baspuls de sidste 4 takter (violinernes sidste tone)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-puls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kv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 omkv men kun 3 takter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lemsp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-puls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 2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8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-puls, akk guitar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k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- omkv, akk guitar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lemsp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-puls, </w:t>
            </w:r>
            <w:r>
              <w:rPr>
                <w:rFonts w:cs="Arial" w:ascii="Arial" w:hAnsi="Arial"/>
                <w:b/>
                <w:sz w:val="22"/>
                <w:szCs w:val="22"/>
              </w:rPr>
              <w:t>akk guitar væk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 4+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8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 #2, + akk guitar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k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- omkv, akk guitar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.-v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8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-guitar på tema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-omk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-puls  (ikke klinge)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 6+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8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-puls, </w:t>
            </w:r>
            <w:r>
              <w:rPr>
                <w:rFonts w:cs="Arial" w:ascii="Arial" w:hAnsi="Arial"/>
                <w:b/>
                <w:sz w:val="22"/>
                <w:szCs w:val="22"/>
              </w:rPr>
              <w:t>akk guitar væk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k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- omkv, akk guitar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-v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8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 #2, akk guitar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4:07:00Z</dcterms:created>
  <dc:creator>Gert Uttenthal Jensen</dc:creator>
  <dc:description/>
  <cp:keywords/>
  <dc:language>en-US</dc:language>
  <cp:lastModifiedBy>Gert Uttenthal Jensen</cp:lastModifiedBy>
  <dcterms:modified xsi:type="dcterms:W3CDTF">2006-10-08T14:30:00Z</dcterms:modified>
  <cp:revision>2</cp:revision>
  <dc:subject/>
  <dc:title> </dc:title>
</cp:coreProperties>
</file>