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avnen – vokal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754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Rytmespor]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in-te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7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Violin – Baspuls de sidste 4 takter (violinernes sidste tone)]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rs (sol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un cell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o: </w:t>
            </w:r>
            <w:r>
              <w:rPr>
                <w:rFonts w:cs="Arial" w:ascii="Arial" w:hAnsi="Arial"/>
                <w:b/>
                <w:sz w:val="22"/>
                <w:szCs w:val="22"/>
              </w:rPr>
              <w:t>Ravnen flyver om aftenen – om dagen han ikke m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 skal have den onde lykke – den gode kan ikke få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kv 1 (all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 Ravnen flyver om aft’ne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emsp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as-puls]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 2+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akk gu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♀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ø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g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ø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g d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ravn -  ko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ly</w:t>
            </w:r>
            <w:r>
              <w:rPr>
                <w:rFonts w:cs="Arial" w:ascii="Arial" w:hAnsi="Arial"/>
                <w:b/>
                <w:sz w:val="22"/>
                <w:szCs w:val="22"/>
              </w:rPr>
              <w:t>vende ned til m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v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d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øl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il jeg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 vi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jæl</w:t>
            </w:r>
            <w:r>
              <w:rPr>
                <w:rFonts w:cs="Arial" w:ascii="Arial" w:hAnsi="Arial"/>
                <w:b/>
                <w:sz w:val="22"/>
                <w:szCs w:val="22"/>
              </w:rPr>
              <w:t>pe m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i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r har fo-r-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 -  ti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jer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g fremmed 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n guld vil jeg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 dig – fø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il ham om du ka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 Ravnen flyver om aft’ne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emsp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as-puls, akk guitar væk]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 4+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#2, + akk guit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ølv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 guld og ædelstene – vi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e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kke af jer ha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n første-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ø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føder - ska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kænke mig som g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elin la’ sin hvide hånd – al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å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n ravne f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d nætt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r gå’ed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r kæresten hun stod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 Ravnen flyver om aft’ne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.-v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-guitar på tem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-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 Ravnen flyver om aft’ne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 6+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-pul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k guitar væ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øjte på 6. 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læs på 7.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♀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r i d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 som-mmer –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å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brude se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d måned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r gå’ed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</w:t>
            </w:r>
            <w:r>
              <w:rPr>
                <w:rFonts w:cs="Arial" w:ascii="Arial" w:hAnsi="Arial"/>
                <w:b/>
                <w:sz w:val="22"/>
                <w:szCs w:val="22"/>
              </w:rPr>
              <w:t>dte Irmelin en dr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vnen flyver om aftenen den flyver til Irmel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Husk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 bærer den onde lyk-ke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us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t drengen han er mi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: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 Ravnen flyver om aft’ne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-solo-v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8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strygerne med på de sidste 4 takter af hver 8-taktsperiode]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 Ravnen flyve-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 til guisol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44481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1:00Z</dcterms:created>
  <dc:creator>FG</dc:creator>
  <dc:description/>
  <cp:keywords/>
  <dc:language>en-US</dc:language>
  <cp:lastModifiedBy>Gert Uttenthal Jensen</cp:lastModifiedBy>
  <dcterms:modified xsi:type="dcterms:W3CDTF">2006-10-30T10:41:00Z</dcterms:modified>
  <cp:revision>2</cp:revision>
  <dc:subject/>
  <dc:title>Ravnen – vokal</dc:title>
</cp:coreProperties>
</file>