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xplot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å en keramisk fabrik testes forskellige procedurer at brænde en bestemt tallerken på. I hver brænding er der et fast antal tallerkner og efter hver brænding tælles op hvor mange der kasseres. Ved procedure I gennemføres 13 brændinger, mens der for procedure II og III gennemføres henholdsvis 12 og 14 brændinger. Antallet af kasserede emner fremgår af listerne nedenfor, der for nemheds skyld er sorteret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cedure I: {5., 5., 5., 6., 6., 7., 9., 9., 10., 11., 11., 12., 13.} 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cedure II: {7., 7., 8., 8., 9., 9., 9., 10., 11., 12., 12., 12.} 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cedure III: {6., 6., 6., 6., 6., 7., 8., 8., 8., 8., 9., 9., 11., 12.} 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estem kvartilsættet for hver af de tre metoder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gn de tre boxplots i samme koordinatsyst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iskuter hvilken metode der ud fra et ønske om at minimere tabene er bedst. Hvilken er dårligst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g 3:</w:t>
      </w:r>
    </w:p>
    <w:p>
      <w:pPr>
        <w:pStyle w:val="Normal"/>
        <w:rPr/>
      </w:pPr>
      <w:r>
        <w:rPr/>
        <w:drawing>
          <wp:inline distT="0" distB="0" distL="0" distR="0">
            <wp:extent cx="608647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31:00Z</dcterms:created>
  <dc:creator>Gert</dc:creator>
  <dc:description/>
  <cp:keywords/>
  <dc:language>en-US</dc:language>
  <cp:lastModifiedBy>Gert</cp:lastModifiedBy>
  <dcterms:modified xsi:type="dcterms:W3CDTF">2009-01-11T22:31:00Z</dcterms:modified>
  <cp:revision>2</cp:revision>
  <dc:subject/>
  <dc:title> </dc:title>
</cp:coreProperties>
</file>