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Blame it on the Boogie  - AQ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ro:</w:t>
      </w:r>
      <w:r>
        <w:rPr>
          <w:rFonts w:cs="Arial" w:ascii="Arial" w:hAnsi="Arial"/>
        </w:rPr>
        <w:t xml:space="preserve"> 4 x riff    (det skal en lille terts op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7405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. Verse:</w:t>
      </w:r>
      <w:r>
        <w:rPr>
          <w:rFonts w:cs="Arial" w:ascii="Arial" w:hAnsi="Arial"/>
          <w:lang w:val="en-GB"/>
        </w:rPr>
        <w:br/>
        <w:t>My baby’s always dancin’ and it wouldn’t be a bad thin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But I don’t get no lovin’ and that’s no l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59055</wp:posOffset>
                </wp:positionV>
                <wp:extent cx="27520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V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│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m7    │C7     │Am7   │F7 C7   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│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m7    │C7     │F7        │Gsus   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mkv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│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  │Cm/bb │Bbsus Bb │C   │   (x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4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Ver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│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Am7    │C7     │Am7   │F7 C7   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│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Am7    │C7     │F7        │Gsus   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Omkv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│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C  │Cm/bb │Bbsus Bb │C   │   (x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spent the night in Frisco at every kinda disc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that night I kissed our love goodby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mkv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Don’t blame it on the sunshine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Don’t blame it on the moonlight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Don’t blame it on the good tim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me it on the boogie  (2x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 ver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nasty boogie bugs me, but somehow how it has drugged 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llbound rhythm gets me on my feet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I’ve changed my life completely, I’ve seen the lightning leave me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And my baby just can’t take her eyes off 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mkv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ellemspil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I just can’t, I just can’t   I just can’t control my fe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just can’t, I just can’t (Yeah)    I just can’t (Woo) control my feet (2x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mkv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nshi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n’t blame it on the moonlight 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  rif  de to sidste gan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 v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magic music grooves me, that dirty rhythm fools me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The devil’s gotten to me through this dance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I’m full of funky fever, a fire burns inside me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Boogie’s got me in a super tra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Omkv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oer over OMKV ad lib  (slut med en blanding af solo og omkv)       ikke C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en instrumenter – kun koret I omkvæd !?   (evt omkv uden instr.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Ow (Sunshine)     Ooh (Moonlight)       Yeah (Good times)    Mmm (Boogie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You just gotta (Sunshine)    Yeah (Moonlight)    (Good times)   Good times (Boogi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mkv x 2  NB! Dvs 4 gange igennem!   </w:t>
      </w:r>
      <w:r>
        <w:rPr>
          <w:rFonts w:cs="Arial" w:ascii="Arial" w:hAnsi="Arial"/>
        </w:rPr>
        <w:t>Slut lige på BOOGIE</w:t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52:00Z</dcterms:created>
  <dc:creator>Gert Jensen</dc:creator>
  <dc:description/>
  <dc:language>en-US</dc:language>
  <cp:lastModifiedBy>GJ</cp:lastModifiedBy>
  <dcterms:modified xsi:type="dcterms:W3CDTF">2012-12-06T16:52:00Z</dcterms:modified>
  <cp:revision>2</cp:revision>
  <dc:subject/>
  <dc:title>Verse:</dc:title>
</cp:coreProperties>
</file>