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  <w:lang w:val="en-GB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GB"/>
        </w:rPr>
        <w:t>Stevie Wonder</w:t>
      </w:r>
      <w:r>
        <w:rPr>
          <w:rFonts w:cs="Verdana" w:ascii="Verdana" w:hAnsi="Verdana"/>
          <w:color w:val="000000"/>
          <w:sz w:val="24"/>
          <w:szCs w:val="24"/>
          <w:lang w:val="en-GB"/>
        </w:rPr>
        <w:t xml:space="preserve"> — </w:t>
      </w:r>
      <w:r>
        <w:rPr>
          <w:rFonts w:cs="Verdana" w:ascii="Verdana" w:hAnsi="Verdana"/>
          <w:i/>
          <w:iCs/>
          <w:color w:val="000000"/>
          <w:sz w:val="24"/>
          <w:szCs w:val="24"/>
          <w:lang w:val="en-GB"/>
        </w:rPr>
        <w:t>I Wish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lang w:val="en-GB"/>
        </w:rPr>
      </w:pPr>
      <w:r>
        <w:rPr>
          <w:rFonts w:cs="Verdana" w:ascii="Verdana" w:hAnsi="Verdana"/>
          <w:color w:val="000000"/>
          <w:sz w:val="24"/>
          <w:szCs w:val="24"/>
          <w:lang w:val="en-GB"/>
        </w:rPr>
        <w:t>Looking back on when i</w:t>
        <w:br/>
        <w:t>Was a little nappy headed boy</w:t>
        <w:br/>
        <w:t>Then my only worry</w:t>
        <w:br/>
        <w:t>Was for christmas what would be my toy</w:t>
        <w:br/>
        <w:t>Even though we sometimes</w:t>
        <w:br/>
        <w:t>Would not get a thing</w:t>
        <w:br/>
        <w:t>We were happy with the</w:t>
        <w:br/>
        <w:t>Joy the day would bring</w:t>
        <w:br/>
        <w:br/>
        <w:t>Sneaking out the back door</w:t>
        <w:br/>
        <w:t>To hang out with those hoodlum friends of mine</w:t>
        <w:br/>
        <w:t>Greeted at the back door</w:t>
        <w:br/>
        <w:t>With boy thought I told you not to go outside,</w:t>
        <w:br/>
        <w:t>Tryin’ your best to bring the</w:t>
        <w:br/>
        <w:t>Water to your eyes</w:t>
        <w:br/>
        <w:t>Thinkin’ it might stop her</w:t>
        <w:br/>
        <w:t>From woopin’ your behind</w:t>
        <w:br/>
        <w:br/>
        <w:t>I wish those days could come back once more</w:t>
        <w:br/>
        <w:t>Why did those days ev-er have to go</w:t>
        <w:br/>
        <w:t>I wish those days could come back once more</w:t>
        <w:br/>
        <w:t>Why did those days ev-er have to go</w:t>
        <w:br/>
        <w:t>Cause I love them so</w:t>
        <w:br/>
        <w:br/>
        <w:t>Brother says he’s tellin’</w:t>
        <w:br/>
        <w:t>’bout you playin’ doctor with that girl</w:t>
        <w:br/>
        <w:t>Just don’t tell I’ll give you</w:t>
        <w:br/>
        <w:t>Anything you want in this whole wide world</w:t>
        <w:br/>
        <w:t>Mama gives you money for sunday school</w:t>
        <w:br/>
        <w:t>You trade yours for candy after church is through</w:t>
        <w:br/>
        <w:br/>
        <w:t>Smokin’ cigarettes and writing something nasty on the wall (you nasty boy)</w:t>
        <w:br/>
        <w:t>Teacher sends you to the principal’s office down the wall</w:t>
        <w:br/>
        <w:t>You grow up and learn that kinda thing ain’t right</w:t>
        <w:br/>
        <w:t>But while you were doin’it-it sure felt outta sight</w:t>
        <w:br/>
        <w:br/>
        <w:t>I wish those days could come back once more</w:t>
        <w:br/>
        <w:t>Why did those days ev-er have to go</w:t>
        <w:br/>
        <w:t>I wish those days could come back once more</w:t>
        <w:br/>
        <w:t>Why did those days ev-er have to 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4675</wp:posOffset>
                </wp:positionH>
                <wp:positionV relativeFrom="paragraph">
                  <wp:posOffset>387350</wp:posOffset>
                </wp:positionV>
                <wp:extent cx="1913890" cy="435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t bas+t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t + kla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v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v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mk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llemspil KUN 4 takter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v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v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mk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oer over groove fra intro/v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tag omk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llemspil – slut på sidste t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42.7pt;mso-wrap-distance-left:9.05pt;mso-wrap-distance-right:9.05pt;mso-wrap-distance-top:0pt;mso-wrap-distance-bottom:0pt;margin-top:30.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t bas+t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t + kla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v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v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mk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llemspil KUN 4 takter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v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v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mk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loer over groove fra intro/v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ntag omk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llemspil – slut på sidste 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58:00Z</dcterms:created>
  <dc:creator>Gert Uttenthal Jensen</dc:creator>
  <dc:description/>
  <cp:keywords/>
  <dc:language>en-US</dc:language>
  <cp:lastModifiedBy>Gert Uttenthal Jensen</cp:lastModifiedBy>
  <dcterms:modified xsi:type="dcterms:W3CDTF">2005-12-10T10:31:00Z</dcterms:modified>
  <cp:revision>3</cp:revision>
  <dc:subject/>
  <dc:title>Stevie Wonder — I Wish</dc:title>
</cp:coreProperties>
</file>