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  <w:lang w:val="en-GB"/>
        </w:rPr>
      </w:pPr>
      <w:r>
        <w:rPr>
          <w:rFonts w:cs="Verdana" w:ascii="Verdana" w:hAnsi="Verdana"/>
          <w:sz w:val="40"/>
          <w:szCs w:val="40"/>
          <w:lang w:val="en-GB"/>
        </w:rPr>
        <w:t>Satisfaction by Rolling Stones</w:t>
      </w:r>
    </w:p>
    <w:p>
      <w:pPr>
        <w:pStyle w:val="Normal"/>
        <w:rPr>
          <w:rFonts w:ascii="Verdana" w:hAnsi="Verdana" w:cs="Verdana"/>
          <w:sz w:val="40"/>
          <w:szCs w:val="40"/>
          <w:lang w:val="en-GB"/>
        </w:rPr>
      </w:pPr>
      <w:r>
        <w:rPr>
          <w:rFonts w:cs="Verdana" w:ascii="Verdana" w:hAnsi="Verdana"/>
          <w:sz w:val="40"/>
          <w:szCs w:val="40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Intro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Omkv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I can't get no satisfaction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7780</wp:posOffset>
                </wp:positionV>
                <wp:extent cx="2752090" cy="366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Intr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E 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(D/A)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E  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(D/A)  </w:t>
                            </w:r>
                            <w:r>
                              <w:rPr>
                                <w:sz w:val="20"/>
                                <w:szCs w:val="20"/>
                                <w:lang w:val="en-GB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         2 x rif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mk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H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    (guitar riff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er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E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…..    (med guitar riff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NB! Break!    Og derefter i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Intr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88.7pt;mso-wrap-distance-left:9.05pt;mso-wrap-distance-right:9.05pt;mso-wrap-distance-top:0pt;mso-wrap-distance-bottom:0pt;margin-top:1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Intr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GB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 xml:space="preserve">E 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(D/A)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 xml:space="preserve">E  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 xml:space="preserve">(D/A)  </w:t>
                      </w:r>
                      <w:r>
                        <w:rPr>
                          <w:sz w:val="20"/>
                          <w:szCs w:val="20"/>
                          <w:lang w:val="en-GB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 xml:space="preserve">         2 x riff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Omk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  </w:t>
                      </w: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   </w:t>
                      </w: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  </w:t>
                      </w: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   </w:t>
                      </w: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  </w:t>
                      </w: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H   </w:t>
                      </w: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   </w:t>
                      </w: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   </w:t>
                      </w:r>
                      <w:r>
                        <w:rPr>
                          <w:sz w:val="20"/>
                          <w:szCs w:val="20"/>
                        </w:rPr>
                        <w:t>│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  </w:t>
                      </w: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   </w:t>
                      </w: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  </w:t>
                      </w: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   </w:t>
                      </w: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    (guitar riff)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er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  </w:t>
                      </w: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   </w:t>
                      </w: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E   </w:t>
                      </w: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D   </w:t>
                      </w:r>
                      <w:r>
                        <w:rPr>
                          <w:sz w:val="20"/>
                          <w:szCs w:val="20"/>
                        </w:rPr>
                        <w:t>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…..    (med guitar riff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NB! Break!    Og derefter i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Intro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I can't get no satisfaction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'cause I try and I try and I try and I try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I can't get no, I can't get no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1. ver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When I'm drivin' in my car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And that man comes on the radio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And he's tellin' me more and mor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About some useless information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Supposed to fire my imagination. 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I can't get no, oh no no no.  (</w:t>
      </w:r>
      <w:r>
        <w:rPr>
          <w:rFonts w:cs="Verdana" w:ascii="Verdana" w:hAnsi="Verdana"/>
          <w:b/>
          <w:lang w:val="en-GB"/>
        </w:rPr>
        <w:t>break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Hey hey hey, that's what I say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Omkv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2. ver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When I'm watchin' my tv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And that man comes on to tell m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How white my shirts can be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Well he can't be a man 'cause he doesn't smoke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The same cigarrettes as me. 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I can't get no, oh no no no. (</w:t>
      </w:r>
      <w:r>
        <w:rPr>
          <w:rFonts w:cs="Verdana" w:ascii="Verdana" w:hAnsi="Verdana"/>
          <w:b/>
          <w:lang w:val="en-GB"/>
        </w:rPr>
        <w:t>break</w:t>
      </w:r>
      <w:r>
        <w:rPr>
          <w:rFonts w:cs="Verdana" w:ascii="Verdana" w:hAnsi="Verdana"/>
          <w:lang w:val="en-GB"/>
        </w:rPr>
        <w:t>)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Hey hey hey, that's what I say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Omkv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3. vers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When I'm ridin' round the world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And I'm doin' this and I'm signing that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And I'm tryin' to make some girl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Who tells me baby better come back later next week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'cause you see I'm on a losing streak.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lang w:val="en-GB"/>
        </w:rPr>
        <w:t xml:space="preserve">I can't get no, oh no no no.  </w:t>
      </w:r>
      <w:r>
        <w:rPr>
          <w:rFonts w:cs="Verdana" w:ascii="Verdana" w:hAnsi="Verdana"/>
          <w:b/>
          <w:lang w:val="en-GB"/>
        </w:rPr>
        <w:t>(break)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(Hey hey hey, that's what I say.)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rekte i guitarsolo over Omkv + vers (E-D bliver ved)</w:t>
      </w:r>
    </w:p>
    <w:p>
      <w:pPr>
        <w:pStyle w:val="Normal"/>
        <w:rPr/>
      </w:pPr>
      <w:r>
        <w:rPr>
          <w:rFonts w:cs="Verdana" w:ascii="Verdana" w:hAnsi="Verdana"/>
          <w:b/>
        </w:rPr>
        <w:t>På tegn slutter vi på en E der hænger og vi er tilbage i Omkv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vers – Omkv – 3. vers – Omkv (gentag sidste linie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eretHTML">
    <w:name w:val="Formateret HTML  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6:22:00Z</dcterms:created>
  <dc:creator>Gert Jensen</dc:creator>
  <dc:description/>
  <cp:keywords/>
  <dc:language>en-US</dc:language>
  <cp:lastModifiedBy>Gert Jensen</cp:lastModifiedBy>
  <dcterms:modified xsi:type="dcterms:W3CDTF">2006-07-31T11:22:00Z</dcterms:modified>
  <cp:revision>3</cp:revision>
  <dc:subject/>
  <dc:title>Satisfaction by Rolling Stones</dc:title>
</cp:coreProperties>
</file>