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52"/>
          <w:szCs w:val="52"/>
          <w:lang w:val="en-GB"/>
        </w:rPr>
      </w:pPr>
      <w:r>
        <w:rPr>
          <w:rFonts w:cs="Verdana" w:ascii="Verdana" w:hAnsi="Verdana"/>
          <w:b/>
          <w:sz w:val="52"/>
          <w:szCs w:val="52"/>
          <w:lang w:val="en-GB"/>
        </w:rPr>
        <w:t>Smoke On the Water</w:t>
      </w:r>
    </w:p>
    <w:p>
      <w:pPr>
        <w:pStyle w:val="Normal"/>
        <w:rPr>
          <w:rFonts w:ascii="Verdana" w:hAnsi="Verdana" w:cs="Verdana"/>
          <w:b/>
          <w:b/>
          <w:sz w:val="52"/>
          <w:szCs w:val="52"/>
          <w:lang w:val="en-GB"/>
        </w:rPr>
      </w:pPr>
      <w:r>
        <w:rPr>
          <w:rFonts w:cs="Verdana" w:ascii="Verdana" w:hAnsi="Verdana"/>
          <w:b/>
          <w:sz w:val="52"/>
          <w:szCs w:val="52"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ro-rif 4x (tr+bas på efter 2 gange)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25146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m   │     │Gm  F    │Gm   │   (4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mk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   │Ab     │Gm    │   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   │Ab     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2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m   │     │Gm  F    │Gm   │   (4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mk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   │Ab     │Gm    │   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   │Ab     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1.ver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all came out to montreux</w:t>
        <w:br/>
        <w:t>On the lake geneva shoreline</w:t>
        <w:br/>
        <w:t>To make records with a mobile</w:t>
        <w:br/>
        <w:t>We didn’t have much time</w:t>
        <w:br/>
        <w:t>Frank zappa and the mothers</w:t>
        <w:br/>
        <w:t>Were at the best place around</w:t>
        <w:br/>
        <w:t>But some stupid with a flare gun</w:t>
        <w:br/>
        <w:t>Burned the place to the ground</w:t>
        <w:br/>
        <w:t>Smoke on the water, fire in the sky  smoke on the water</w:t>
        <w:br/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iff 2x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2. vers</w:t>
      </w:r>
      <w:r>
        <w:rPr>
          <w:rFonts w:cs="Verdana" w:ascii="Verdana" w:hAnsi="Verdana"/>
          <w:lang w:val="en-GB"/>
        </w:rPr>
        <w:br/>
        <w:t>They burned down the gambling house</w:t>
        <w:br/>
        <w:t>It died with an awful sound</w:t>
        <w:br/>
        <w:t>Funky claude was running in and out</w:t>
        <w:br/>
        <w:t>Pulling kids out the ground</w:t>
        <w:br/>
        <w:t>When it all was over</w:t>
        <w:br/>
        <w:t>We had to find another place</w:t>
        <w:br/>
        <w:t>But swiss time was running out</w:t>
        <w:br/>
        <w:t>It seemed that we would lose the race</w:t>
        <w:br/>
        <w:t>Smoke on the water, fire in the sky  smoke on the water</w:t>
        <w:br/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iff 2x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lo over vers+omkv+riff x2   evt flere gang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3. vers</w:t>
      </w:r>
      <w:r>
        <w:rPr>
          <w:rFonts w:cs="Verdana" w:ascii="Verdana" w:hAnsi="Verdana"/>
          <w:lang w:val="en-GB"/>
        </w:rPr>
        <w:br/>
        <w:t>We ended up at the grand hotel</w:t>
        <w:br/>
        <w:t>It w as empty cold and bare</w:t>
        <w:br/>
        <w:t>But with the rolling truck stones thing just outside</w:t>
        <w:br/>
        <w:t>Making our music there</w:t>
        <w:br/>
        <w:t>With a few red lights and a few old beds</w:t>
        <w:br/>
        <w:t>We make a place to sweat</w:t>
        <w:br/>
        <w:t>No matter what we get out of this</w:t>
        <w:br/>
        <w:t>I know – I know we’ll never forget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lang w:val="en-GB"/>
        </w:rPr>
        <w:br/>
        <w:t xml:space="preserve">Smoke on the water, fire in the sky  smoke on the water   </w:t>
      </w:r>
      <w:r>
        <w:rPr>
          <w:rFonts w:cs="Verdana" w:ascii="Verdana" w:hAnsi="Verdana"/>
          <w:b/>
          <w:lang w:val="en-GB"/>
        </w:rPr>
        <w:t>Riff 1x</w:t>
      </w:r>
      <w:r>
        <w:rPr>
          <w:rFonts w:cs="Verdana" w:ascii="Verdana" w:hAnsi="Verdana"/>
          <w:lang w:val="en-GB"/>
        </w:rPr>
        <w:br/>
        <w:br/>
        <w:t xml:space="preserve">Smoke on the water, fire in the sky  smoke on the water   </w:t>
      </w:r>
      <w:r>
        <w:rPr>
          <w:rFonts w:cs="Verdana" w:ascii="Verdana" w:hAnsi="Verdana"/>
          <w:b/>
          <w:lang w:val="en-GB"/>
        </w:rPr>
        <w:t>Riff 2x</w:t>
      </w:r>
      <w:r>
        <w:rPr>
          <w:rFonts w:cs="Verdana" w:ascii="Verdana" w:hAnsi="Verdana"/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01:00Z</dcterms:created>
  <dc:creator>Gert Uttenthal Jensen</dc:creator>
  <dc:description/>
  <cp:keywords/>
  <dc:language>en-US</dc:language>
  <cp:lastModifiedBy>Gert Uttenthal Jensen</cp:lastModifiedBy>
  <cp:lastPrinted>2004-05-29T12:11:00Z</cp:lastPrinted>
  <dcterms:modified xsi:type="dcterms:W3CDTF">2006-12-21T17:01:00Z</dcterms:modified>
  <cp:revision>2</cp:revision>
  <dc:subject/>
  <dc:title>We all came out to montreux</dc:title>
</cp:coreProperties>
</file>