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-fiction essays 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51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tegor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rodu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GB"/>
              </w:rPr>
              <w:t xml:space="preserve">Did you introduce the text: </w:t>
            </w:r>
            <w:r>
              <w:rPr>
                <w:rFonts w:eastAsia="Times New Roman"/>
                <w:lang w:val="en-GB"/>
              </w:rPr>
              <w:t>Genre?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E.g.: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Speech – speaker, audience, place and date? 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Article – author, title, newspaper, date of publication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Essay – author, title, date of publication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Is there a </w:t>
            </w:r>
            <w:r>
              <w:rPr>
                <w:rFonts w:eastAsia="Times New Roman"/>
                <w:b/>
                <w:lang w:val="en-GB"/>
              </w:rPr>
              <w:t>presentation</w:t>
            </w:r>
            <w:r>
              <w:rPr>
                <w:rFonts w:eastAsia="Times New Roman"/>
                <w:lang w:val="en-GB"/>
              </w:rPr>
              <w:t xml:space="preserve"> that introduces the reader to the subject and arouses his or her interest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ruc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>Is your essay logically structured or do you skip from one point to the next in no apparent order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lys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Have you understood the text?</w:t>
            </w:r>
          </w:p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GB"/>
              </w:rPr>
              <w:t xml:space="preserve">Do you cover the points you are asked to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en-GB"/>
              </w:rPr>
              <w:t xml:space="preserve">And any other points that are relevant: </w:t>
            </w:r>
            <w:r>
              <w:rPr>
                <w:rFonts w:eastAsia="Times New Roman"/>
              </w:rPr>
              <w:t xml:space="preserve">argumentation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hetorical features, language, modes of appeal, …</w:t>
            </w:r>
          </w:p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Do you give quotations and explain why they are significant?</w:t>
            </w:r>
          </w:p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Do you give relevant comments on the subject?</w:t>
            </w:r>
          </w:p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onclu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o you sum up the main points at the end and leave with a thought-provoking twist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or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Are your paragraphs and sentences logically structured and linked using adverbs like “however, furthermore, firstly, secondly, lastly, in conclusion”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o you apply relevant literary terminology? Do you use it as means to an end (instead of just using it)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s your vocabulary sophisticated and varied? Do you get idioms and expressions right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s your grammar correct?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lang w:val="en-GB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8:00Z</dcterms:created>
  <dc:creator>EK</dc:creator>
  <dc:description/>
  <cp:keywords/>
  <dc:language>en-US</dc:language>
  <cp:lastModifiedBy>Benedikte Neergaard Andersen</cp:lastModifiedBy>
  <cp:lastPrinted>2013-06-28T12:48:00Z</cp:lastPrinted>
  <dcterms:modified xsi:type="dcterms:W3CDTF">2013-06-30T17:13:00Z</dcterms:modified>
  <cp:revision>3</cp:revision>
  <dc:subject/>
  <dc:title>Essay – tilbagemelding</dc:title>
</cp:coreProperties>
</file>