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Mine Rødder -</w:t>
      </w:r>
    </w:p>
    <w:p>
      <w:pPr>
        <w:pStyle w:val="Normal"/>
        <w:jc w:val="center"/>
        <w:rPr>
          <w:b/>
          <w:b/>
          <w:sz w:val="48"/>
        </w:rPr>
      </w:pPr>
      <w:r>
        <w:rPr>
          <w:b/>
          <w:sz w:val="48"/>
        </w:rPr>
        <w:t>Birthe, Mogens og Søren Peters</w:t>
      </w:r>
    </w:p>
    <w:p>
      <w:pPr>
        <w:pStyle w:val="Normal"/>
        <w:jc w:val="center"/>
        <w:rPr>
          <w:b/>
          <w:b/>
          <w:sz w:val="48"/>
        </w:rPr>
      </w:pPr>
      <w:r>
        <w:rPr>
          <w:b/>
          <w:sz w:val="48"/>
        </w:rPr>
        <w:t>barndom og aner</w:t>
      </w:r>
    </w:p>
    <w:p>
      <w:pPr>
        <w:pStyle w:val="Normal"/>
        <w:rPr>
          <w:b/>
          <w:b/>
          <w:sz w:val="48"/>
        </w:rPr>
      </w:pPr>
      <w:r>
        <w:rPr>
          <w:b/>
          <w:sz w:val="48"/>
        </w:rPr>
      </w:r>
    </w:p>
    <w:p>
      <w:pPr>
        <w:pStyle w:val="Normal"/>
        <w:rPr>
          <w:b/>
          <w:b/>
        </w:rPr>
      </w:pPr>
      <w:r>
        <w:rPr>
          <w:b/>
        </w:rPr>
      </w:r>
    </w:p>
    <w:p>
      <w:pPr>
        <w:pStyle w:val="Normal"/>
        <w:rPr>
          <w:b/>
          <w:b/>
        </w:rPr>
      </w:pPr>
      <w:r>
        <w:rPr>
          <w:b/>
        </w:rPr>
      </w:r>
    </w:p>
    <w:p>
      <w:pPr>
        <w:pStyle w:val="Normal"/>
        <w:ind w:left="2608" w:hanging="0"/>
        <w:rPr>
          <w:b/>
          <w:b/>
        </w:rPr>
      </w:pPr>
      <w:r>
        <w:rPr>
          <w:b/>
        </w:rPr>
        <w:t>Indhold</w:t>
      </w:r>
    </w:p>
    <w:p>
      <w:pPr>
        <w:pStyle w:val="Normal"/>
        <w:ind w:left="2608" w:hanging="0"/>
        <w:rPr>
          <w:b/>
          <w:b/>
        </w:rPr>
      </w:pPr>
      <w:r>
        <w:rPr>
          <w:b/>
        </w:rPr>
      </w:r>
    </w:p>
    <w:p>
      <w:pPr>
        <w:pStyle w:val="Normal"/>
        <w:ind w:left="1304" w:firstLine="1304"/>
        <w:rPr/>
      </w:pPr>
      <w:r>
        <w:rPr/>
        <w:t xml:space="preserve">Vores mor Sofie Israelsen </w:t>
      </w:r>
    </w:p>
    <w:p>
      <w:pPr>
        <w:pStyle w:val="Normal"/>
        <w:ind w:left="2608" w:hanging="0"/>
        <w:rPr/>
      </w:pPr>
      <w:r>
        <w:rPr/>
        <w:t xml:space="preserve">Vores far Asger Israelsen </w:t>
      </w:r>
    </w:p>
    <w:p>
      <w:pPr>
        <w:pStyle w:val="Normal"/>
        <w:ind w:left="2608" w:hanging="0"/>
        <w:rPr/>
      </w:pPr>
      <w:r>
        <w:rPr/>
        <w:t>Vort barndomshjem Bakkegaard i Vejleby</w:t>
      </w:r>
    </w:p>
    <w:p>
      <w:pPr>
        <w:pStyle w:val="Normal"/>
        <w:ind w:left="2608" w:hanging="0"/>
        <w:rPr/>
      </w:pPr>
      <w:r>
        <w:rPr/>
        <w:t>Mogen´s barndomsår i 1940-erne</w:t>
      </w:r>
    </w:p>
    <w:p>
      <w:pPr>
        <w:pStyle w:val="Normal"/>
        <w:ind w:left="2608" w:hanging="0"/>
        <w:rPr/>
      </w:pPr>
      <w:r>
        <w:rPr/>
        <w:t xml:space="preserve">Vores hjemstavn Vejleby i Horns Herred </w:t>
      </w:r>
    </w:p>
    <w:p>
      <w:pPr>
        <w:pStyle w:val="Normal"/>
        <w:ind w:left="2608" w:hanging="0"/>
        <w:rPr/>
      </w:pPr>
      <w:r>
        <w:rPr/>
        <w:t xml:space="preserve">Vores barndoms skole Vejleby-Vellerup Skole </w:t>
      </w:r>
    </w:p>
    <w:p>
      <w:pPr>
        <w:pStyle w:val="Normal"/>
        <w:ind w:left="2608" w:hanging="0"/>
        <w:rPr/>
      </w:pPr>
      <w:r>
        <w:rPr/>
        <w:t>Søren´s barndom og 1950-erne</w:t>
      </w:r>
    </w:p>
    <w:p>
      <w:pPr>
        <w:pStyle w:val="Normal"/>
        <w:ind w:left="2608" w:hanging="0"/>
        <w:rPr/>
      </w:pPr>
      <w:r>
        <w:rPr/>
        <w:t>Vores moster Ingrid Larsen</w:t>
      </w:r>
    </w:p>
    <w:p>
      <w:pPr>
        <w:pStyle w:val="Normal"/>
        <w:ind w:left="2608" w:hanging="0"/>
        <w:rPr/>
      </w:pPr>
      <w:r>
        <w:rPr/>
        <w:t>Vores mormor Kristine Frandsen</w:t>
      </w:r>
    </w:p>
    <w:p>
      <w:pPr>
        <w:pStyle w:val="Normal"/>
        <w:ind w:left="2608" w:hanging="0"/>
        <w:rPr/>
      </w:pPr>
      <w:r>
        <w:rPr/>
        <w:t>Vores morfar Niels Peder Frandsen</w:t>
      </w:r>
    </w:p>
    <w:p>
      <w:pPr>
        <w:pStyle w:val="Normal"/>
        <w:ind w:left="2608" w:hanging="0"/>
        <w:rPr/>
      </w:pPr>
      <w:r>
        <w:rPr/>
        <w:t>Vores farbrødre Poul, Anders, Børge og Søren</w:t>
      </w:r>
    </w:p>
    <w:p>
      <w:pPr>
        <w:pStyle w:val="Normal"/>
        <w:ind w:left="2608" w:hanging="0"/>
        <w:rPr/>
      </w:pPr>
      <w:r>
        <w:rPr/>
        <w:t xml:space="preserve">Vores farmor Ellen Marie Annette Israelsen </w:t>
      </w:r>
    </w:p>
    <w:p>
      <w:pPr>
        <w:pStyle w:val="Normal"/>
        <w:ind w:left="2608" w:hanging="0"/>
        <w:rPr/>
      </w:pPr>
      <w:r>
        <w:rPr/>
        <w:t>Vores farfar Søren Andersen Israelsen</w:t>
      </w:r>
    </w:p>
    <w:p>
      <w:pPr>
        <w:pStyle w:val="Normal"/>
        <w:ind w:left="2608" w:hanging="0"/>
        <w:rPr/>
      </w:pPr>
      <w:r>
        <w:rPr/>
        <w:t>Stamtræ (bilag i excel)</w:t>
      </w:r>
    </w:p>
    <w:p>
      <w:pPr>
        <w:pStyle w:val="Normal"/>
        <w:ind w:left="2608" w:hanging="0"/>
        <w:rPr/>
      </w:pPr>
      <w:r>
        <w:rPr/>
      </w:r>
    </w:p>
    <w:p>
      <w:pPr>
        <w:pStyle w:val="Normal"/>
        <w:rPr/>
      </w:pPr>
      <w:r>
        <w:rPr/>
      </w:r>
    </w:p>
    <w:p>
      <w:pPr>
        <w:pStyle w:val="Normal"/>
        <w:rPr>
          <w:sz w:val="20"/>
        </w:rPr>
      </w:pPr>
      <w:r>
        <w:rPr>
          <w:sz w:val="20"/>
        </w:rPr>
      </w:r>
    </w:p>
    <w:p>
      <w:pPr>
        <w:pStyle w:val="Normal"/>
        <w:keepNext w:val="true"/>
        <w:rPr>
          <w:sz w:val="20"/>
        </w:rPr>
      </w:pPr>
      <w:r>
        <w:rPr>
          <w:sz w:val="20"/>
        </w:rPr>
        <w:t xml:space="preserve">Denne beskrivelse er et skelet, der inviterer til at føje til og rette fejl. Det er forslag og udkast til en eventuel fælles krønike for os tre søskende. Mogens har nedskrevet minder fra 1940-erne og om vore aner med hjælp fra Birthes gode hukommelse og Søren har skrevet om 50-erne, hvor vi store kun var hjemme i kortere perioder. </w:t>
      </w:r>
    </w:p>
    <w:p>
      <w:pPr>
        <w:pStyle w:val="Normal"/>
        <w:keepNext w:val="true"/>
        <w:rPr>
          <w:sz w:val="20"/>
        </w:rPr>
      </w:pPr>
      <w:r>
        <w:rPr>
          <w:sz w:val="20"/>
        </w:rPr>
      </w:r>
    </w:p>
    <w:p>
      <w:pPr>
        <w:pStyle w:val="Normal"/>
        <w:keepNext w:val="true"/>
        <w:rPr>
          <w:sz w:val="20"/>
        </w:rPr>
      </w:pPr>
      <w:r>
        <w:rPr>
          <w:sz w:val="20"/>
        </w:rPr>
        <w:t xml:space="preserve">Stamtræet i bilaget er lavet ud fra data og beskrivelse fra: </w:t>
      </w:r>
    </w:p>
    <w:p>
      <w:pPr>
        <w:pStyle w:val="Normal"/>
        <w:keepNext w:val="true"/>
        <w:numPr>
          <w:ilvl w:val="0"/>
          <w:numId w:val="1"/>
        </w:numPr>
        <w:rPr>
          <w:sz w:val="20"/>
        </w:rPr>
      </w:pPr>
      <w:r>
        <w:rPr>
          <w:sz w:val="20"/>
        </w:rPr>
        <w:t>morfars familie fra Smørum: beskrivelse af mors kusine Ella og hendes mand Hjalmar</w:t>
      </w:r>
    </w:p>
    <w:p>
      <w:pPr>
        <w:pStyle w:val="Normal"/>
        <w:keepNext w:val="true"/>
        <w:numPr>
          <w:ilvl w:val="0"/>
          <w:numId w:val="1"/>
        </w:numPr>
        <w:rPr>
          <w:sz w:val="20"/>
        </w:rPr>
      </w:pPr>
      <w:r>
        <w:rPr>
          <w:sz w:val="20"/>
        </w:rPr>
        <w:t>mormors familie fra Skydebjerg: beskrivelse af mors fætter Hans Henning fra Gudme smedje</w:t>
      </w:r>
    </w:p>
    <w:p>
      <w:pPr>
        <w:pStyle w:val="Normal"/>
        <w:keepNext w:val="true"/>
        <w:numPr>
          <w:ilvl w:val="0"/>
          <w:numId w:val="1"/>
        </w:numPr>
        <w:rPr>
          <w:sz w:val="20"/>
        </w:rPr>
      </w:pPr>
      <w:r>
        <w:rPr>
          <w:sz w:val="20"/>
        </w:rPr>
        <w:t>farfars familie: navne og data, som far har afskrevet fra ukendt kilde</w:t>
      </w:r>
    </w:p>
    <w:p>
      <w:pPr>
        <w:pStyle w:val="Normal"/>
        <w:keepNext w:val="true"/>
        <w:numPr>
          <w:ilvl w:val="0"/>
          <w:numId w:val="1"/>
        </w:numPr>
        <w:rPr/>
      </w:pPr>
      <w:r>
        <w:rPr>
          <w:sz w:val="20"/>
        </w:rPr>
        <w:t xml:space="preserve">farmors fars familie: jeg fundet navne og fødeår fra folketællinger lagt på nettet </w:t>
      </w:r>
      <w:hyperlink r:id="rId2">
        <w:r>
          <w:rPr>
            <w:rStyle w:val="InternetLink"/>
            <w:sz w:val="20"/>
          </w:rPr>
          <w:t>www.ddd.dda.dk</w:t>
        </w:r>
      </w:hyperlink>
      <w:r>
        <w:rPr>
          <w:sz w:val="20"/>
        </w:rPr>
        <w:t xml:space="preserve">. </w:t>
      </w:r>
    </w:p>
    <w:p>
      <w:pPr>
        <w:pStyle w:val="Normal"/>
        <w:keepNext w:val="true"/>
        <w:ind w:firstLine="360"/>
        <w:rPr/>
      </w:pPr>
      <w:r>
        <w:rPr>
          <w:sz w:val="20"/>
        </w:rPr>
        <w:t>Farmors mors (Johane Pedersen f. 1849 i Baldersbrønde) familie har jeg ikke kunnet spore.</w:t>
      </w:r>
    </w:p>
    <w:p>
      <w:pPr>
        <w:pStyle w:val="Normal"/>
        <w:keepNext w:val="true"/>
        <w:rPr>
          <w:sz w:val="20"/>
        </w:rPr>
      </w:pPr>
      <w:r>
        <w:rPr>
          <w:sz w:val="20"/>
        </w:rPr>
      </w:r>
    </w:p>
    <w:p>
      <w:pPr>
        <w:pStyle w:val="Normal"/>
        <w:keepNext w:val="true"/>
        <w:rPr>
          <w:sz w:val="20"/>
        </w:rPr>
      </w:pPr>
      <w:r>
        <w:rPr>
          <w:sz w:val="20"/>
        </w:rPr>
        <w:t>Adresser:</w:t>
      </w:r>
    </w:p>
    <w:p>
      <w:pPr>
        <w:pStyle w:val="Normal"/>
        <w:keepNext w:val="true"/>
        <w:rPr>
          <w:sz w:val="20"/>
        </w:rPr>
      </w:pPr>
      <w:r>
        <w:rPr>
          <w:sz w:val="20"/>
        </w:rPr>
        <w:t xml:space="preserve">Birthe Rasmussen, Hovedvejen 131, 5500 Middelfart, </w:t>
        <w:tab/>
        <w:t>tlf. 6440 3246</w:t>
      </w:r>
    </w:p>
    <w:p>
      <w:pPr>
        <w:pStyle w:val="Normal"/>
        <w:keepNext w:val="true"/>
        <w:rPr>
          <w:sz w:val="20"/>
        </w:rPr>
      </w:pPr>
      <w:r>
        <w:rPr>
          <w:sz w:val="20"/>
        </w:rPr>
        <w:t xml:space="preserve">Mogens Israelsen, Koldingbjerg 21A, 6000 Kolding, </w:t>
        <w:tab/>
        <w:t>tlf. 7552 4761, mail:israelsen@mail1.stofanet.dk</w:t>
      </w:r>
    </w:p>
    <w:p>
      <w:pPr>
        <w:pStyle w:val="Normal"/>
        <w:keepNext w:val="true"/>
        <w:rPr>
          <w:sz w:val="20"/>
        </w:rPr>
      </w:pPr>
      <w:r>
        <w:rPr>
          <w:sz w:val="20"/>
        </w:rPr>
        <w:t xml:space="preserve">Søren Israelsen, Holstebrovej 150, 6980 Tim, </w:t>
        <w:tab/>
        <w:t>tlf. 9733 3404</w:t>
      </w:r>
      <w:r>
        <w:br w:type="page"/>
      </w:r>
    </w:p>
    <w:p>
      <w:pPr>
        <w:pStyle w:val="Normal"/>
        <w:keepNext w:val="true"/>
        <w:rPr/>
      </w:pPr>
      <w:r>
        <w:rPr/>
        <w:t xml:space="preserve">Vores mor </w:t>
      </w:r>
      <w:r>
        <w:rPr>
          <w:b/>
        </w:rPr>
        <w:t>Sofie Israelsen</w:t>
      </w:r>
    </w:p>
    <w:p>
      <w:pPr>
        <w:pStyle w:val="Normal"/>
        <w:rPr/>
      </w:pPr>
      <w:r>
        <w:rPr/>
        <w:t>født Frandsen 2/3-1911-1992.</w:t>
      </w:r>
    </w:p>
    <w:p>
      <w:pPr>
        <w:pStyle w:val="Normal"/>
        <w:rPr/>
      </w:pPr>
      <w:r>
        <w:rPr/>
      </w:r>
    </w:p>
    <w:p>
      <w:pPr>
        <w:pStyle w:val="Normal"/>
        <w:rPr/>
      </w:pPr>
      <w:r>
        <w:rPr/>
        <w:t>Mor havde ikke så meget gå på mod - som far til gengæld havde - og det var måske derfor, han blev hendes ridder på den hvide hest, som hun skriver som 70-80-årig i sin dagbog "Bedstemor fortæller om sit lange gode liv imellem bønder". Mor havde mange talenter, let ved at skrive og kunne rime, tegne og spille på klaver, så det prøvede hun på at give videre til os. Vi børn, far og hendes søster Ingrid fyldte næsten hele hendes liv lige til det sidste og hun viede sit liv til os. Hun ville gerne være flyttet til et lille hus på Fyn for at være nærmere på os børn og børnebørn. Venner, naboer og gården betød ikke noget særligt for hende.</w:t>
      </w:r>
    </w:p>
    <w:p>
      <w:pPr>
        <w:pStyle w:val="Normal"/>
        <w:rPr/>
      </w:pPr>
      <w:r>
        <w:rPr/>
      </w:r>
    </w:p>
    <w:p>
      <w:pPr>
        <w:pStyle w:val="Normal"/>
        <w:rPr/>
      </w:pPr>
      <w:r>
        <w:rPr/>
        <w:t>Mor elskede sin far, som døde ret tidligt, og så havde hun "verdens bedste søster", som hun selv skriver. Hun var gennem hele livet tæt knyttet til sin lidt yngre søster Ingrid, både som børn, ung og i hele voksenlivet. Mor gik i skole i Tune og havde vist let ved skolen. Som 16-årig måtte hun ud fra sit trygge hjem for at lære noget som husholdningselev hos fru Brocksgaard på Mindstrupgård, hvor hun for 25 kr. om måneden sled som et bæst. Så på husassistentskole i København, hvor hun fik en veninde for livet Rigmor, som senere sammen med Peter kom til at bo på Nørrebro. Så ud igen i en nemmere plads i et herskabshjem hos en jødisk doktor i København og derefter nogle gode måneder på højskole i Kerteminde. Som 20-årig blev hun pige hos fru Bredkjær på Tune Landboskole. Hun fik også en god plads i Ramsølille, og var en tid sypige i Roskilde. Mormor har nok trukket lidt i trådene, for at mor kunne få en god oplæring som husmoder.</w:t>
      </w:r>
    </w:p>
    <w:p>
      <w:pPr>
        <w:pStyle w:val="Normal"/>
        <w:rPr/>
      </w:pPr>
      <w:r>
        <w:rPr/>
      </w:r>
    </w:p>
    <w:p>
      <w:pPr>
        <w:pStyle w:val="Normal"/>
        <w:rPr/>
      </w:pPr>
      <w:r>
        <w:rPr/>
        <w:t xml:space="preserve">Mor var sparsommelig og en dygtig landhusmoder. Og det blev der brug for på Bakkegård med karlehold og stram økonomi de første år. Vi husker årene under og lige efter krigen, hvor man ikke kunne købe ret meget. Mor var ikke alene hønemor, men også kreativ, så trods krig og rationering manglede vi ikke noget. Gamle frakker blev syet om til børnetøj og sweatere trævlet op og strikket om til vanter. Der blev tørret sveskeblomme i komfuret og tørret æbler til brug som slik. Mor var glad for haven, og her blev dyrket det meste af det, vi spiste, også flere grøntsager, som naboerne ikke brugte. </w:t>
      </w:r>
    </w:p>
    <w:p>
      <w:pPr>
        <w:pStyle w:val="Normal"/>
        <w:rPr/>
      </w:pPr>
      <w:r>
        <w:rPr/>
      </w:r>
    </w:p>
    <w:p>
      <w:pPr>
        <w:pStyle w:val="Normal"/>
        <w:rPr/>
      </w:pPr>
      <w:r>
        <w:rPr/>
        <w:t>Mor gjorde sin pligt som bondekone, men det var ikke af lyst og interesse. Hun sukkede tit over, at hendes lange liv kom til at foregå "mellem bønder". Mor var en køn pige, men nok lidt af et skravl, gennem hele livet. Som barn husker jeg, at hun tit havde hovedpine eller lå i sengen for en eller anden sygdom. Som ung havde hun temperament og kunne godt eksplodere og skælde ud, men jeg tror hun bekymrede sig og manglede selvtillid og mod. Med alderen blev hun mere tilfreds, indtil hun til sidst var meget plaget af Parkintons syge og nok døde nogle år senere, end hun selv ville have valgt.</w:t>
      </w:r>
    </w:p>
    <w:p>
      <w:pPr>
        <w:pStyle w:val="Normal"/>
        <w:rPr/>
      </w:pPr>
      <w:r>
        <w:rPr/>
      </w:r>
    </w:p>
    <w:p>
      <w:pPr>
        <w:pStyle w:val="Normal"/>
        <w:rPr/>
      </w:pPr>
      <w:r>
        <w:rPr/>
      </w:r>
    </w:p>
    <w:p>
      <w:pPr>
        <w:pStyle w:val="Normal"/>
        <w:rPr/>
      </w:pPr>
      <w:r>
        <w:rPr/>
        <w:t xml:space="preserve">Vores far </w:t>
      </w:r>
      <w:r>
        <w:rPr>
          <w:b/>
        </w:rPr>
        <w:t>Asger Israelsen</w:t>
      </w:r>
    </w:p>
    <w:p>
      <w:pPr>
        <w:pStyle w:val="Normal"/>
        <w:rPr/>
      </w:pPr>
      <w:r>
        <w:rPr/>
        <w:t>født 31/12-1913 død 10/10-1994</w:t>
      </w:r>
    </w:p>
    <w:p>
      <w:pPr>
        <w:pStyle w:val="Normal"/>
        <w:rPr/>
      </w:pPr>
      <w:r>
        <w:rPr/>
      </w:r>
    </w:p>
    <w:p>
      <w:pPr>
        <w:pStyle w:val="Normal"/>
        <w:rPr/>
      </w:pPr>
      <w:r>
        <w:rPr/>
        <w:t xml:space="preserve">Far var næstældst af i alt 5 brødre og fik ingen søstre. Drengene har sloges, konkurreret og hærdet hinanden. Far kom på efterskole i Osted 1928-29 og ud at tjene - i Dåstrup - andre navne husker jeg ikke. Han blev lastbilchauffør i en tid og kørte rundt i København, og kom på Tune Landboskole 1933-34. Ind imellem blev der tid til gymnastik, svømning og boksning. </w:t>
      </w:r>
    </w:p>
    <w:p>
      <w:pPr>
        <w:pStyle w:val="Normal"/>
        <w:rPr/>
      </w:pPr>
      <w:r>
        <w:rPr/>
      </w:r>
    </w:p>
    <w:p>
      <w:pPr>
        <w:pStyle w:val="Normal"/>
        <w:rPr/>
      </w:pPr>
      <w:r>
        <w:rPr/>
        <w:t xml:space="preserve">Min far var stærk og modig. Sådan mener alle drenge, men jeg er nu 68 og mener det stadig. Selv hans storebror Poul har pralet med, hvor stærk Asger var, så er det nok sandt. Poul har også fortalt, at far som 4-årig balancerede på en hanebjælke tvær over laden. Han ville nok gerne vise, hvad han kunne. Han elskede fester og at se andre mennesker. Men far var stærk og udholdende ikke bare fysisk, også mentalt. Det var mor jo ikke. Far hang sig ikke i småting, han var dristig og også tit dumdristig. Det er et under, han kom gennem livet uden at miste arme eller ben, men kun en enkelt finger. Ved den lejlighed kørte han selv på skadestuen, men var vist lige hjemme og skifte tøj først! </w:t>
      </w:r>
    </w:p>
    <w:p>
      <w:pPr>
        <w:pStyle w:val="Normal"/>
        <w:rPr/>
      </w:pPr>
      <w:r>
        <w:rPr/>
      </w:r>
    </w:p>
    <w:p>
      <w:pPr>
        <w:pStyle w:val="Normal"/>
        <w:rPr/>
      </w:pPr>
      <w:r>
        <w:rPr/>
        <w:t xml:space="preserve">Far blev en dristig og innovativ landmand, som naboer og familie tit rystede på hovedet af - vistnok ligesom hans far. Far og mor købte den lille gård med mager jord midt i 30-ernes krisetid og klarede sig igennem med en kæmpegæld indtil krigen, hvor der blev mangel på mad og bedre priser. Ved siden af de sædvanlige køer og grise fik han hurtigt gang i produktion af æg og kyllinger, som ikke krævede den store kapital. Jeg tror han lånte helt vildt. Men inden krigen havde de egen bil - og det var usædvanligt dengang. Da det var slut med benzinen, blev den klodset op og brugt til at lege i, indtil den blev solgt for 250 kr. i 1943. </w:t>
      </w:r>
    </w:p>
    <w:p>
      <w:pPr>
        <w:pStyle w:val="Normal"/>
        <w:rPr/>
      </w:pPr>
      <w:r>
        <w:rPr/>
      </w:r>
    </w:p>
    <w:p>
      <w:pPr>
        <w:pStyle w:val="Normal"/>
        <w:rPr/>
      </w:pPr>
      <w:r>
        <w:rPr/>
        <w:t xml:space="preserve">Efter krigen havde vi en overgang både slagtekyllinger og 1000 æglæggende høner, og det var stordrift dengang. Driftsgrenen med de mange æg blev drevet med udstrakt anvendelse af børnearbejde! Da andre opdagede fidusen, og priserne faldt, skiftede han over til svin. Han byggede selv om og lånte hos købmanden til foder. Helt vildt uansvarligt, syntes naboerne. Han købte en stor svinestald, der skulle rives ned, og byggede den op derhjemme. Det var så stort, at han måtte have fat i murer og tømrer. Han fortalte dem om, hvordan stalden skulle isoleres og om ventilation, det vidste en landsbyhåndværker ikke noget om dengang. Så blev han en slags svinebaron efter datidens forhold. Han byggede selv stald og hønsehuse om til svin. Han gik op i avlsarbejde med svin og blev dommer til dyrskuerne. Han var blandt de første i byen som fik bil, traktor og mejetærsker, selv om han kun var småbonde med dårlig jord. </w:t>
      </w:r>
    </w:p>
    <w:p>
      <w:pPr>
        <w:pStyle w:val="Normal"/>
        <w:rPr/>
      </w:pPr>
      <w:r>
        <w:rPr/>
      </w:r>
    </w:p>
    <w:p>
      <w:pPr>
        <w:pStyle w:val="Normal"/>
        <w:rPr/>
      </w:pPr>
      <w:r>
        <w:rPr/>
        <w:t>I vor barnetid arbejdede far meget og gik meget op i landbruget. Men han ville gerne se andre mennesker, både i og udenfor familien og havde kræfter tilovers om aftenen til sangkor, amatørskuespil og kortspil. Han blev også jæger og fik kammeratskab her. Senere, da han begyndte at drosle svineproduktionen ned, gik han i gang med at lære engelsk, snedkerering og billedskæring. Vi har hver fået et flot bornholmerur, han lavede. Da vi boede i Aabenraa, viste det sig, at han vidste en masse om Sønderjyllands historie. Sådan vidste han meget, man ikke havde ventet. Da mor blev syg, lærte hun ham at lave mad, og da hun døde, blev mad og grønsagsdyrkning en ny hobby for ham.</w:t>
      </w:r>
    </w:p>
    <w:p>
      <w:pPr>
        <w:pStyle w:val="Normal"/>
        <w:rPr/>
      </w:pPr>
      <w:r>
        <w:rPr/>
      </w:r>
    </w:p>
    <w:p>
      <w:pPr>
        <w:pStyle w:val="Normal"/>
        <w:rPr/>
      </w:pPr>
      <w:r>
        <w:rPr/>
        <w:t>Som yngre røg han meget, både cigarer og pibe, men han fik dårligt hjerte og holdt så op med at ryge. Han fik hjertemedicin i mange år og fik pacemaker, men det var småting, som ikke bekymrede ham så meget. Mens mor var syg og ikke turde vær alene, fik han afløsning nogle dage for at komme på sygehuset og få skiftet pacemaker. Det betragtede han som en slags ferie, med snak med stuekammerater og indsmugling af bajere på stuen. Han levede 2½ år længere end mor på sit livsværk Bakkegården, og døde pludseligt efter kun 4 dage på sygehus.</w:t>
      </w:r>
    </w:p>
    <w:p>
      <w:pPr>
        <w:pStyle w:val="Normal"/>
        <w:rPr/>
      </w:pPr>
      <w:r>
        <w:rPr/>
      </w:r>
    </w:p>
    <w:p>
      <w:pPr>
        <w:pStyle w:val="Normal"/>
        <w:rPr/>
      </w:pPr>
      <w:r>
        <w:rPr/>
      </w:r>
    </w:p>
    <w:p>
      <w:pPr>
        <w:pStyle w:val="Normal"/>
        <w:rPr/>
      </w:pPr>
      <w:r>
        <w:rPr/>
        <w:t xml:space="preserve">Vort barndomshjem </w:t>
      </w:r>
      <w:r>
        <w:rPr>
          <w:b/>
        </w:rPr>
        <w:t>Bakkegaard i Vejleby</w:t>
      </w:r>
    </w:p>
    <w:p>
      <w:pPr>
        <w:pStyle w:val="Normal"/>
        <w:rPr/>
      </w:pPr>
      <w:r>
        <w:rPr/>
      </w:r>
    </w:p>
    <w:p>
      <w:pPr>
        <w:pStyle w:val="Normal"/>
        <w:rPr/>
      </w:pPr>
      <w:r>
        <w:rPr/>
        <w:t>En almindelig "gård" var dengang på omkring 60 tdr. land. Bakkegård var kun en halv bondegård, som var udstykket fra nabogården Vejlebygård. Far og mor købte Bakkegård i begyndelsen af 1935 af Carl Nielsen med tilhørende 30 tdr. land, 2 heste, 7 køer, 14 ungkvæg og 10 svin. Far og mor kom fra den fede jord i Vindinge, hvor ejendommene nok har været for dyre, og måtte nøjes med halvdårlig jord, som de magtede at købe. Markerne langs asfaltveje til Vellerup var rimelig god sandmuldet jord. Bagved var det sandjord, som de første år gav problemer med ødelagte afgrøder på grund af sandflugt i foråret. Far plantede derfor popler i markskellene i det sandede område for at give læ, og en lille granplantage, midt i markerne, hvor jorden var allerringest.</w:t>
      </w:r>
    </w:p>
    <w:p>
      <w:pPr>
        <w:pStyle w:val="Normal"/>
        <w:rPr/>
      </w:pPr>
      <w:r>
        <w:rPr/>
      </w:r>
    </w:p>
    <w:p>
      <w:pPr>
        <w:pStyle w:val="Normal"/>
        <w:rPr/>
      </w:pPr>
      <w:r>
        <w:rPr/>
        <w:t xml:space="preserve">De var vist meget forgældede de første år og lånte hos foderstoffirma og hos farmor og morfar. Ifølge fars regnskaber var ejendomsskylden i 1935 på 29.000 kr. og gæld til Sparekasse, Roskilde Bank, Carl Nielsen og foderstoffirma var i alt 31.467 kr. Første investering var materialer til et hønsehus for 324 kr. og en rugemaskine til 130 kr. senere i 1935 vandværk til 588 kr. Under krigen steg priserne nok, så de fik noget ud af investeringerne. </w:t>
      </w:r>
    </w:p>
    <w:p>
      <w:pPr>
        <w:pStyle w:val="Normal"/>
        <w:rPr/>
      </w:pPr>
      <w:r>
        <w:rPr/>
      </w:r>
    </w:p>
    <w:p>
      <w:pPr>
        <w:pStyle w:val="Normal"/>
        <w:rPr/>
      </w:pPr>
      <w:r>
        <w:rPr/>
        <w:t>I 1942 måtte de aflive en hoppe og låne for at købe ny hest til 2450 kr. minus 680 godtgjort fra hesteassurancen. Det var "Brune" de da købte, som var en rolig arbejdsvallak. Den anden var også en vallak "Hvide", som var mere vild, og en lidt lettere, men stærk hest, som far var særlig glad for og gerne spændte for stadsvognen eller red på. Som "stadsvogn" havde vi en beskeden enspændervogn med fladt lad, som Søren har endnu. Far og mor sad på bukken og vi børn lå lunt i halm bagi under et dækken og kunne sove på vej hjem. Sådan kunne vi bekvemt komme på besøg hos moster i Sæby eller farbror Poul i Kyndeløse. Hos mormor og morfar i Biltris var der ikke parkeringsmulighed for hesten, så den fik vist lov at stå hos naboen? De to heste klarede det daglige arbejde på den lille gård. Kun når vi skulle høste, skulle vi helst låne en ekstra hest for at have 3 heste til at trække selvbinderen. Hvide og Brune havde vi til en tid efter, at vi fik en lille Fergusontraktor i 1953, og vi efterhånden fandt ud af, at traktoren kunne bruges til radrensning og alt andet. Jeg var glad for at slippe af med hestene og gå bag harven og nød i stedet at sidde mageligt på traktoren.</w:t>
      </w:r>
    </w:p>
    <w:p>
      <w:pPr>
        <w:pStyle w:val="Normal"/>
        <w:rPr/>
      </w:pPr>
      <w:r>
        <w:rPr/>
      </w:r>
    </w:p>
    <w:p>
      <w:pPr>
        <w:pStyle w:val="Normal"/>
        <w:rPr/>
      </w:pPr>
      <w:r>
        <w:rPr/>
        <w:t xml:space="preserve">Bygningerne var rejst i 1914 af dårlige materialer og bestod af et pænt stuehus med cementstenstag og 2 udlænger med paptag. I staldlængen mod nord nærmest stuehuset var der gennemkørselsport "Porten", hestestald og kostald. I østlængen overfor stuehuset var der svinestald op mod kostalden og mod syd lade. Bagerst i hjørnet af laden var der et lille lokum. Bag laden byggede far hønsehus, som blev udvidet ad flere gange, og brugt til høns og kyllinger i hundredvis. </w:t>
      </w:r>
    </w:p>
    <w:p>
      <w:pPr>
        <w:pStyle w:val="Normal"/>
        <w:rPr/>
      </w:pPr>
      <w:r>
        <w:rPr/>
      </w:r>
    </w:p>
    <w:p>
      <w:pPr>
        <w:pStyle w:val="Normal"/>
        <w:rPr/>
      </w:pPr>
      <w:r>
        <w:rPr/>
        <w:t>I stuehuset ud mod gården havde vi køkken med komfur og hverdagsstue med kamin. Det var her vi og evt. karl og pige opholdt os om aftenen. I de andre rum, var der ikke varme i 1940-erne hvor der var mangel på brændsel. Ud til haven var der soveværelse og spisestue, som blev brugt ved gæstebud. I nordgavlen var der gæsteindgang og et lille pigeværelse. I sydgavlen var der børneværelse og bryggers med gruekedel samt wc og en hejsetrappe til loftet, hvor der var karlekammer. I en lille tilbygning var der et bryggers mere og brænderum.</w:t>
      </w:r>
    </w:p>
    <w:p>
      <w:pPr>
        <w:pStyle w:val="Normal"/>
        <w:rPr/>
      </w:pPr>
      <w:r>
        <w:rPr/>
        <w:t>Så havde vi en stor have med mange frugttræer, stauder og grøntsager. Mor var glad for blomster og grøntsagerne var vigtige i husholdningen. De gjorde meget ud af at plante og få gode frugttræer og læ for vinden. Derfor blev plantet et læbælte syd for bygningerne.</w:t>
      </w:r>
    </w:p>
    <w:p>
      <w:pPr>
        <w:pStyle w:val="Normal"/>
        <w:rPr/>
      </w:pPr>
      <w:r>
        <w:rPr/>
      </w:r>
    </w:p>
    <w:p>
      <w:pPr>
        <w:pStyle w:val="Normal"/>
        <w:rPr/>
      </w:pPr>
      <w:r>
        <w:rPr/>
        <w:t>Efter krigen købte far i Sæby en stor svinestald til nedrivning. Mursten, træ og tegl blev dels solgt og dels genopbygget på Bakkegård til en stor svinestald og lade. Hertil fik vi hjælp af murer Jensen og hans folk bl. a. Otto Ostersen. Men arbejdskraft var billig og materialer var dyre, så jeg tror far fik en billig bygning. Så blev han datidens lokale svinebaron. Først blev lade, hønsehus, ko- og hestestald moderniseret, senere blev det hele lavet om til svinestalde. Nu var håndværkere blevet dyre, så far lavede selv for det meste af murerarbejdet bistået af os eller karlene. Omkring 1950 blev hestestalden flyttet og kostalden udvidet, og et par år efter blev der bygget et stort hønsehus. Først i 50-erne, da Birthe og jeg blev konfirmeret, havde far på den lille gård en god indkomst fra den største svineproduktion i sognet, men også en kæmpegæld til H. C. Nielsen, som leverede korn og fodermidler. Stuehuset blev moderniseret og loftet indrettet til værelser. Der blev købt bil, traktor og mejetærsker til den lille Bakkegård, før end til de store gårde i sognet.</w:t>
      </w:r>
    </w:p>
    <w:p>
      <w:pPr>
        <w:pStyle w:val="Normal"/>
        <w:rPr/>
      </w:pPr>
      <w:r>
        <w:rPr/>
        <w:t xml:space="preserve">Mogens´s </w:t>
      </w:r>
      <w:r>
        <w:rPr>
          <w:b/>
        </w:rPr>
        <w:t>barndomsår i 1940-erne</w:t>
      </w:r>
    </w:p>
    <w:p>
      <w:pPr>
        <w:pStyle w:val="Normal"/>
        <w:rPr/>
      </w:pPr>
      <w:r>
        <w:rPr/>
      </w:r>
    </w:p>
    <w:p>
      <w:pPr>
        <w:pStyle w:val="Normal"/>
        <w:rPr/>
      </w:pPr>
      <w:r>
        <w:rPr/>
        <w:t>Det første 10-år af vort liv, var det mest mor, som tog sig af oplæring, lektier og opdragelse. Det var det mor, som vi sad på skødet af, hende som læste historier, sang og tegnede med os, lærte os at hækle og stoppe strømper og også mor som senere hjalp med lektierne. Det var også mor, som skældte ud på os, og far blev så tilkaldt, hvis vi skulle have en endefuld. Det skete nu sjældent og ikke gerne, men det hørte nu engang til en ordentlig ansvarlig opdragelse. Vi havde tidligt pligter, nok fordi det var vigtigt at lære at bruge hænderne, og det var først mest mor, vi hjalp med at skuffe i haven eller fodre høns. Da jeg blev 10-12 år blev det mere far, som gjorde sig umage for, at jeg fik lært at bestille noget og fik lært at skære (kastrere) grise og pløje lige.</w:t>
      </w:r>
    </w:p>
    <w:p>
      <w:pPr>
        <w:pStyle w:val="Normal"/>
        <w:rPr/>
      </w:pPr>
      <w:r>
        <w:rPr/>
      </w:r>
    </w:p>
    <w:p>
      <w:pPr>
        <w:pStyle w:val="Normal"/>
        <w:rPr/>
      </w:pPr>
      <w:r>
        <w:rPr/>
        <w:t xml:space="preserve">Jeg var noget af et pjevs indtil jeg var 11-12 år. Jeg hostede tit, havde kighoste i lang tid, havde tit hovedpine og fik pulver og lov at gå i seng. I skolen gik det også på det jævne, men da jeg fik lært at læse slugte jeg den ene bog efter den anden. Jeg hadede arbejdet med at muge ved hønsene, mens mine skolekammerater kunne lege. Jeg tror, de var bekymret for mig. Jeg fik taget polypper og lå en uge på sygehus som 10-årig, og fik senere klippet mandler, uden at det hjalp. Jeg var angst for vaccinationer og hunde. En gang, jeg var i Venslev for at blive klippet, måtte barberen cykle mig halvvejs hjem, fordi jeg ikke turde gå forbi en "laset" hund oppe på Blakke Møllegård. </w:t>
      </w:r>
    </w:p>
    <w:p>
      <w:pPr>
        <w:pStyle w:val="Normal"/>
        <w:rPr/>
      </w:pPr>
      <w:r>
        <w:rPr/>
      </w:r>
    </w:p>
    <w:p>
      <w:pPr>
        <w:pStyle w:val="Normal"/>
        <w:rPr/>
      </w:pPr>
      <w:r>
        <w:rPr/>
        <w:t xml:space="preserve">Da jeg var 11-12 år vendte det, og jeg blev en rask dreng. Jeg blev interesseret og dygtig i skolen, og fik kræfter og lyst til at hjælpe far i bedriften. Far ville have, at vi lærte at bestille noget og blev dygtige landmænd. Efter hans erfaring var det sådan, man kunne klare sig i livet. Andre fag i byen var noget fjernt, urealistisk og unyttigt, mente far (men mor ikke). Vi skulle hjælpe til - ikke bare for at få arbejdet gjort, men mest for at få lært noget. Far forstod, at vi selv skulle prøve, for at lære. Det betød ikke noget at vi lavede fejl og der døde et par høns eller en gris. Han kunne ikke se nytten af at vi skulle i mellemskole, for i hans verden var dygtigt landmandsskab og arbejdsomhed vejen til succes. Men han ville ikke spare noget, for at vi kunde få en god uddannelse, så vi kom på efterskole, fagskole og højskole. Far og mor var jo fra familier med højskoletradition. </w:t>
      </w:r>
    </w:p>
    <w:p>
      <w:pPr>
        <w:pStyle w:val="Normal"/>
        <w:rPr/>
      </w:pPr>
      <w:r>
        <w:rPr/>
      </w:r>
    </w:p>
    <w:p>
      <w:pPr>
        <w:pStyle w:val="Normal"/>
        <w:rPr/>
      </w:pPr>
      <w:r>
        <w:rPr/>
        <w:t xml:space="preserve">Vores barndom var 1940-erne, hvor der var rationeringer og svært at købe tøj og cykeldæk. Jeg var 2½ år da krigen begyndte, så jeg husker ikke tiden før. Varemangelen sluttede ikke i 1945, det varede til omkring 1950, inden man igen kunne få benzin og udenlandske varer. Men vi savnede ikke noget. Mor syede gammelt tøj om til os, og fra have og bedrift fik vi masser at spise. Man kunne købe brænde og tørv, til at holde varme i køkken og hverdagsstue. Man kunne ikke få cykeldæk eller købe børnecykler, så vi gik til og fra skolen. Heldigvis havde vi kun 1 km at gå, andre havde 3 km. Kun præsten og lægen havde egen bil. Lastbiler og busser kørte på generatorgas fra en påmonteret brændeovn. Det gav ikke så megen kraft, og rutebilerne var overfyldte, så ved større bakker måtte vi af og gå eller skubbe på. </w:t>
      </w:r>
    </w:p>
    <w:p>
      <w:pPr>
        <w:pStyle w:val="Normal"/>
        <w:rPr/>
      </w:pPr>
      <w:r>
        <w:rPr/>
      </w:r>
    </w:p>
    <w:p>
      <w:pPr>
        <w:pStyle w:val="Normal"/>
        <w:rPr/>
      </w:pPr>
      <w:r>
        <w:rPr/>
        <w:t>Selve krigen forstod jeg ikke meget af og vi mærkede ikke meget til den i Vejleby langt fra byer og hovedveje. Vi fandt en masse aluminiumsstrimler, og vi ved nu bagefter, at de engelske bombefly på vej til København kastede det ud for at forvirre tyskernes radar. Jeg husker tydeligt befrielsesdagen. Far sad med Søren Peter på skødet og lyttede til radioen, som han jo tit gjorde. Så kom den berømte melding fra BBC i London om kapitulationen, som vi børn ikke forstod. Men de voksne blev helt vilde, og far satte Søren på gulvet, for ud og hejste flaget, og over til naboerne. Væk med mørkelægningsgardiner og så var der fest. Rationeringerne fortsatte i mange år op til 1950. Jeg husker første gang jeg smagte chokolade. Mor havde fået fat i et lille stykke, én tern blev skåret over i 4 små stykker, så vi hver kunne få et stykke. En dag kom mor hjem med et par bananer. Dem havde vi aldrig set før.</w:t>
      </w:r>
    </w:p>
    <w:p>
      <w:pPr>
        <w:pStyle w:val="Normal"/>
        <w:rPr/>
      </w:pPr>
      <w:r>
        <w:rPr/>
        <w:t xml:space="preserve">Vores hjemstavn </w:t>
      </w:r>
      <w:r>
        <w:rPr>
          <w:b/>
        </w:rPr>
        <w:t>Vejleby i Horns Herred</w:t>
      </w:r>
    </w:p>
    <w:p>
      <w:pPr>
        <w:pStyle w:val="Normal"/>
        <w:rPr>
          <w:b/>
          <w:b/>
        </w:rPr>
      </w:pPr>
      <w:r>
        <w:rPr>
          <w:b/>
        </w:rPr>
      </w:r>
    </w:p>
    <w:p>
      <w:pPr>
        <w:pStyle w:val="Normal"/>
        <w:rPr/>
      </w:pPr>
      <w:r>
        <w:rPr/>
        <w:t>På Bakkegårdens marker var der kun to spændende steder. I "Vandhullet" halvvejs på vej til skolen var haletudser om foråret og is om vinteren. Her røg jeg i vandet, engang jeg ville sejle på en isflage. I en lavning på marken nedenfor gården stod ofte vand, hvor man så kunne sejle på tømmerflåde eller et kar. Det andet lidt spændende sted var "Højen" ude langs "Sandvejen", hvor der var brombær imellem store marksten, som vi senere sprængte og fjernede. Senere da fars lille plantage voksede op, kunne man der finde spændende ting som en rævegrav. Ellers var markerne jævnt kedelige.</w:t>
      </w:r>
    </w:p>
    <w:p>
      <w:pPr>
        <w:pStyle w:val="Normal"/>
        <w:rPr/>
      </w:pPr>
      <w:r>
        <w:rPr/>
      </w:r>
    </w:p>
    <w:p>
      <w:pPr>
        <w:pStyle w:val="Normal"/>
        <w:rPr/>
      </w:pPr>
      <w:r>
        <w:rPr/>
        <w:t>Men rundt omkring markerne havde vi Horns Herreds smukke og varierede landskab. Bl.a. fra vores "Trekanten" i vejkrydset Vejleby-Hammer-Vellerup var der mod vest panoramaudsigt til Isefjorden, med Holbæk, Orø og Rønø. vi tog ofte ned til Hammer Bakke for at bade.. Dengang var en lille bro, hvorfra færgemanden med en lille motorbåd kunne sejle folk over til Orø. Far var glad for at bade, og det fortsatte han med også på sine gamle dage.</w:t>
      </w:r>
    </w:p>
    <w:p>
      <w:pPr>
        <w:pStyle w:val="Normal"/>
        <w:rPr/>
      </w:pPr>
      <w:r>
        <w:rPr/>
      </w:r>
    </w:p>
    <w:p>
      <w:pPr>
        <w:pStyle w:val="Normal"/>
        <w:rPr/>
      </w:pPr>
      <w:r>
        <w:rPr/>
        <w:t xml:space="preserve">Til den anden side mod øst er der moser inde på Vejlebygårds jorde, hvor der altid var svaner. Dem havde vi respekt for, "deres vinger var så stærke, at de kunne brække en arm på os". Der kunne man også finde dammuslinger og fange aborrer. Der lå 4 moser på række fra Ferslevvej og endnu flere ned mod Vellerup. Vejlebygård var vores nærmeste nabo. Den var dengang ejet af københavnere først "Fabrikanten" og senere direktør Schou (sæbehuset senere Schou-Epa), og blev drevet med skiftende bestyrere. Først en der havde været skovfoged, derefter Per Andersen hvis søn Knud blev Sørens kammerat og i 1953 Knud Olsen, som blev i mange år. Bag moserne er der en højderyg med 3-4 kæmpehøje. I den ene "Nissehøjen" ude ved min skole-kammerat Normans hjem, var der en jættestue, som man kunne kravle ind i. Ved Møllegården var der en spændende møllebygning uden vinger, der blev brugt som sommerhus. </w:t>
      </w:r>
    </w:p>
    <w:p>
      <w:pPr>
        <w:pStyle w:val="Normal"/>
        <w:rPr/>
      </w:pPr>
      <w:r>
        <w:rPr/>
      </w:r>
    </w:p>
    <w:p>
      <w:pPr>
        <w:pStyle w:val="Normal"/>
        <w:rPr/>
      </w:pPr>
      <w:r>
        <w:rPr/>
        <w:t xml:space="preserve">Korn fik vi malet i Vejleby hos Sandbjerg indtil vi efter krigen fik egen kværn i den nye svine-stald. På bakkerne bag mosen havde Købmand Madsen en lille jordlod. De havde butik midt i byen, som fru Madsen passede. Sandvejen gik fra Vejleby mellem Vejlebygårds og vores mark forbi Møllegården og Norman hjem og endte ved købmanden i Vellerup. Det var en kortere vej til Vellerup end den asfalterede vej forbi Trekanten og skolen. Vi brugte Sandvejen, når vi skulle trække køer til tyr i Vellerup. Senere havde vi selv tyr, som vi fik som lille kalv og var fortrolige med. Engang da tyren slap løs og var efter naboen Poul Jensen, måtte Søren Peter, som nok var 5-6 år, befri ham. Søren vidste jo ikke, at den måske var farlig. </w:t>
      </w:r>
    </w:p>
    <w:p>
      <w:pPr>
        <w:pStyle w:val="Normal"/>
        <w:rPr/>
      </w:pPr>
      <w:r>
        <w:rPr/>
      </w:r>
    </w:p>
    <w:p>
      <w:pPr>
        <w:pStyle w:val="Normal"/>
        <w:rPr/>
      </w:pPr>
      <w:r>
        <w:rPr/>
        <w:t xml:space="preserve">Poul Jensen havde jord på den anden side af landevejen fra byen og ud mod Hammer. Han var længe ungkarl og boede på en gammel gård midt i byen. Efter krigen byggede han først stald og lade overfor Bakkegård og til mors store fortrydelse med mødding lige ud for vores have. Senere byggede han også stuehus og blev gift med Åse, som først var husbestyrerinde. De fik Britta, som nu bor på gården og siden Leif, som blev en god ven til vores Jesper. Poul døde tidligt og Åse drev i mange år gården med hjælp af en hård presset Leif, mens han også forsøgte at passe sin skole. </w:t>
      </w:r>
    </w:p>
    <w:p>
      <w:pPr>
        <w:pStyle w:val="Normal"/>
        <w:rPr/>
      </w:pPr>
      <w:r>
        <w:rPr/>
      </w:r>
    </w:p>
    <w:p>
      <w:pPr>
        <w:pStyle w:val="Normal"/>
        <w:rPr/>
      </w:pPr>
      <w:r>
        <w:rPr/>
        <w:t>I den anden ende af byen på vej til Ferslev boede i nogle år en af fars landbrugsskolekammerater Olav Olsen  sammen med Inger med drengene Ole og Eivind. De flyttede til Tingerup sidst i krigsårene, men vi fortsatte med at komme sammen, jeg var ven med Ole og Søren med Ejvind.</w:t>
      </w:r>
    </w:p>
    <w:p>
      <w:pPr>
        <w:pStyle w:val="Normal"/>
        <w:rPr/>
      </w:pPr>
      <w:r>
        <w:rPr/>
      </w:r>
    </w:p>
    <w:p>
      <w:pPr>
        <w:pStyle w:val="Normal"/>
        <w:rPr/>
      </w:pPr>
      <w:r>
        <w:rPr/>
        <w:t>Gamle Anna holdt vi meget af. Hun boede alene i et lille hus overfor Vejlebygård, hvor vi ofte kom. Hun var reservebedstemor og barnepige, når far og mor skulle ud. Hun hjalp også mor, når der var vaskedag og andet ekstra. Hun havde vist haft en dårlig mand, som drak. En overgang havde vi også en ung pige, som hed Vera og kom fra et børnehjem i Karleby.</w:t>
      </w:r>
    </w:p>
    <w:p>
      <w:pPr>
        <w:pStyle w:val="Normal"/>
        <w:rPr/>
      </w:pPr>
      <w:r>
        <w:rPr/>
      </w:r>
    </w:p>
    <w:p>
      <w:pPr>
        <w:pStyle w:val="Normal"/>
        <w:rPr/>
      </w:pPr>
      <w:r>
        <w:rPr/>
        <w:t xml:space="preserve">Far havde som regel enten en mand fra byen eller en karl til hjælp. Han havde i mange år en arbejdsmand Richard Mortensen til hjælp. Han og Laura og drengene Ove og Hans Jørgen boede i et lille hus midt i byen. Jeg legede meget med Hans Jørgen, indtil de flyttede i 1945, da de fik en lille ejendom ved Hammer. En anden arbejdsmand som hjalp os i flere år, var Jørgen, som var gift med Ellen, og de boede i et hus i byen. Ind imellem havde vi karle, som boede på loftværelset. I de første år havde de Leif, som de var meget glade for. Han blev tømrer, som sin far, og fik en stor virksomhed. I mange år havde vi en karl, som hed Kaj. Han var enfoldig og rar og pligtopfyldende. </w:t>
      </w:r>
    </w:p>
    <w:p>
      <w:pPr>
        <w:pStyle w:val="Normal"/>
        <w:rPr/>
      </w:pPr>
      <w:r>
        <w:rPr/>
      </w:r>
    </w:p>
    <w:p>
      <w:pPr>
        <w:pStyle w:val="Normal"/>
        <w:rPr/>
      </w:pPr>
      <w:r>
        <w:rPr/>
      </w:r>
    </w:p>
    <w:p>
      <w:pPr>
        <w:pStyle w:val="Normal"/>
        <w:rPr/>
      </w:pPr>
      <w:r>
        <w:rPr/>
        <w:t xml:space="preserve">Vores barndoms skole </w:t>
      </w:r>
      <w:r>
        <w:rPr>
          <w:b/>
        </w:rPr>
        <w:t xml:space="preserve">Vejleby-Vellerup skole </w:t>
      </w:r>
    </w:p>
    <w:p>
      <w:pPr>
        <w:pStyle w:val="Normal"/>
        <w:rPr/>
      </w:pPr>
      <w:r>
        <w:rPr/>
        <w:t>i årene1944-1952</w:t>
      </w:r>
    </w:p>
    <w:p>
      <w:pPr>
        <w:pStyle w:val="Normal"/>
        <w:rPr/>
      </w:pPr>
      <w:r>
        <w:rPr/>
      </w:r>
    </w:p>
    <w:p>
      <w:pPr>
        <w:pStyle w:val="Normal"/>
        <w:rPr/>
      </w:pPr>
      <w:r>
        <w:rPr/>
        <w:t xml:space="preserve">Til og fra skole fulgtes jeg meget med Egon. Hans far var Lassen, som var murerarbejdsmand og boede i et hus i den anden ende af byen. De andre skolekammerater boede rundt omkring på markerne eller i Vellerup, så det var mest til fødselsdage jeg kom hos dem. </w:t>
      </w:r>
    </w:p>
    <w:p>
      <w:pPr>
        <w:pStyle w:val="Normal"/>
        <w:rPr/>
      </w:pPr>
      <w:r>
        <w:rPr/>
      </w:r>
    </w:p>
    <w:p>
      <w:pPr>
        <w:pStyle w:val="Normal"/>
        <w:rPr/>
      </w:pPr>
      <w:r>
        <w:rPr/>
        <w:t>Jeg gik i en rigtig gammeldags stråtækt landsbyskole med stokroser langs væggen. Skolen lå for enden af vores mark mellem Vejleby og nabobyen Vellerup, så vi havde nogenlunde lige langt at gå fra begge landsbyer. Vi gik jo til og fra skolen, for ved slutningen af krigen kunne man ikke købe cykler eller få dæk og slanger til mors og fars gamle cykler. Vi boede tæt ved skolen og havde kun een km til skole, men nogle ude fra markerne havde 3 km at gå. Vi gik i træsko med jernklamper, senere efter krigen i gummistøvler, og så havde vi kludesko med, som vi brugte i klasseværelset.</w:t>
      </w:r>
    </w:p>
    <w:p>
      <w:pPr>
        <w:pStyle w:val="Normal"/>
        <w:rPr/>
      </w:pPr>
      <w:r>
        <w:rPr/>
      </w:r>
    </w:p>
    <w:p>
      <w:pPr>
        <w:pStyle w:val="Normal"/>
        <w:rPr/>
      </w:pPr>
      <w:r>
        <w:rPr/>
        <w:t xml:space="preserve">Det var eet ret stort klasseværelse i den ene ende af huset. Læreren boede med sin familie i den anden ende. Midt i huset var der indgang til en gang, hvor vi satte vores træsko og med døre ind til klasseværelse og bolig. I klassen havde vi 2-mands pulte med fast bænk og bord med hul til blækhus. Midt i klassen var en stor høj kakkelovn, som læreren fyrede i. Vi hjalp så med at hente tørv og senere efter krigen koks. </w:t>
      </w:r>
    </w:p>
    <w:p>
      <w:pPr>
        <w:pStyle w:val="Normal"/>
        <w:rPr/>
      </w:pPr>
      <w:r>
        <w:rPr/>
      </w:r>
    </w:p>
    <w:p>
      <w:pPr>
        <w:pStyle w:val="Normal"/>
        <w:rPr/>
      </w:pPr>
      <w:r>
        <w:rPr/>
        <w:t>I et udhus havde vi 3 lokummer, et til piger, et til drenge og et til lærerfamilien. Desuden var der et tissehus til drengene nederst i skolegården. Vi havde også en stander til drikkevand i skolegården. Nogle dage, når det var godt vejr, fik klassen "fri" i en time for at luge mellem brostenene foran huset.</w:t>
      </w:r>
    </w:p>
    <w:p>
      <w:pPr>
        <w:pStyle w:val="Normal"/>
        <w:rPr/>
      </w:pPr>
      <w:r>
        <w:rPr/>
      </w:r>
    </w:p>
    <w:p>
      <w:pPr>
        <w:pStyle w:val="Normal"/>
        <w:rPr/>
      </w:pPr>
      <w:r>
        <w:rPr/>
        <w:t>Vi kom i skole, da vi var 7 år, og gik der til vi blev 14 og skulle konfirmeres. Der var kun een lærer, og vi var delt i 2 klasser, lille og store klasse. De første 3 år gik vi derfor kun i skole hver anden dag. Vi lærte at læse i Ole Bole og lærte at regne og skrive skønskrift med grifler på små skifertavler med træramme. Efter krigen var der mangel på papir, så vi brugte kun stilehæfter til indskrivning med pen og blæk. Hver dag havde vi et salmevers for, som vi skulle lære udenad. De første år havde vi en gammel lærer, der hed lærer Larsen. Han satte de store til at hjælpe de små, og faldt tit i søvn ved kateteret. En gang om året havde vi "eksamen". Det foregik ved, at præsten - den gamle pastor Petersen - kom en dag og overværede undervisningen.</w:t>
      </w:r>
    </w:p>
    <w:p>
      <w:pPr>
        <w:pStyle w:val="Normal"/>
        <w:rPr/>
      </w:pPr>
      <w:r>
        <w:rPr/>
      </w:r>
    </w:p>
    <w:p>
      <w:pPr>
        <w:pStyle w:val="Normal"/>
        <w:rPr/>
      </w:pPr>
      <w:r>
        <w:rPr/>
        <w:t xml:space="preserve">Senere fik vi en ung vikar, pastor Kobel, som også var hjælpepræst i sognet, og som boede i et hus i Venslev. Han var nok mere energisk end gamle lærer Larsen. Jeg var nået til at skulle lære brøkregning og det kunne jeg bare ikke fatte. Jeg fik lektier for hjemme og græd meget over brøkerne, som min mor forgæves forsøgte at hjælpe med. Jeg gik også til klaverundervisning hos pastor Kobel, men det viste sig at være en håbløs opgave. </w:t>
      </w:r>
    </w:p>
    <w:p>
      <w:pPr>
        <w:pStyle w:val="Normal"/>
        <w:rPr/>
      </w:pPr>
      <w:r>
        <w:rPr/>
      </w:r>
    </w:p>
    <w:p>
      <w:pPr>
        <w:pStyle w:val="Normal"/>
        <w:rPr/>
      </w:pPr>
      <w:r>
        <w:rPr/>
        <w:t xml:space="preserve">Heldigvis fik vi ny og moderne indstillet lærer, som hed lærer Steen. Han mente, at vi slet ikke behøvede at lære brøker, og lærte os i stedet at regne med decimaler. Lærer Steen lavede skolegangen om, så store klasse kom til at gå om formiddagen og lille klasse om eftermiddagen, sådan at vi skulle i skole hver dag - også lørdag. </w:t>
      </w:r>
    </w:p>
    <w:p>
      <w:pPr>
        <w:pStyle w:val="Normal"/>
        <w:rPr/>
      </w:pPr>
      <w:r>
        <w:rPr/>
      </w:r>
    </w:p>
    <w:p>
      <w:pPr>
        <w:pStyle w:val="Normal"/>
        <w:rPr/>
      </w:pPr>
      <w:r>
        <w:rPr/>
        <w:t>Vi lavede ikke meget ballade i skolen, for skolelæreren var en lærd og agtet mand i byen - næst efter præsten. Vi havde også skammekrog i det ene hjørne af klassen og et spanskrør i det andet. Og så kunne man også få øretæver eller eftersidning. Vi fik gerne lov at vælge, om vi ville sidde efter eller have en øretæve. Så valgte vi altid øretæven, så vi ikke behøvede at fortælle noget derhjemme. En gang måtte alle drengene stille op på række til øretæve, for vi havde kommet sne på pastor Kobels cykelsadel, og ingen ville sladre om, hvem det var. Der var en dreng fra Møllegården, som næsten fik øretæver hver dag. En dag stod han foran døren til gangen, som havde glasrude foroven. Drengen dukkede sig, da lærer Steen slog, så han ramte ruden i stedet. Ugen efter røg ruden i den anden dør på samme måde.</w:t>
      </w:r>
    </w:p>
    <w:p>
      <w:pPr>
        <w:pStyle w:val="Normal"/>
        <w:rPr/>
      </w:pPr>
      <w:r>
        <w:rPr/>
      </w:r>
    </w:p>
    <w:p>
      <w:pPr>
        <w:pStyle w:val="Normal"/>
        <w:rPr/>
      </w:pPr>
      <w:r>
        <w:rPr/>
        <w:t>Lærer Steen var vist lidt kantet. Men han lærte mig meget - bortset fra brøkerne, og jeg skylder ham meget. Jeg kom i hans tid godt med og blev en af de dygtige i klassen. Lærer Steen erstattede salmeversene med en sang først i hver time, og han gav os lov til at lave mange spændende ting med geografi. Vi fik lov at skrive blokskrift i stedet for skønskrift.    Det var også i hans tid vi skulle lære ny retskrivning med å i stedet for aa og at skrive navneord med småt. Han tilbød os også efter normal skoletid at lære os engelsk og algebra og geometri, og det tilbud tog vi og et par andre imod.</w:t>
      </w:r>
    </w:p>
    <w:p>
      <w:pPr>
        <w:pStyle w:val="Normal"/>
        <w:rPr/>
      </w:pPr>
      <w:r>
        <w:rPr/>
      </w:r>
    </w:p>
    <w:p>
      <w:pPr>
        <w:pStyle w:val="Normal"/>
        <w:rPr/>
      </w:pPr>
      <w:r>
        <w:rPr/>
        <w:t>Lærer Steen hed Ove til fornavn og hans kone Rigmor. Hun var læreruddannet og var af og til vikar. De havde 3 piger, Randi, Bodil og Ebba (som døde ung), som jeg af og til var barnepige for, vi var jo naboer. Steens var tilflyttere til egnen ligesom far og mor, og de blev venner. Kort efter min skoletid blev skolen lukket og Søren Peter kom i skole hos lærer Pedersen i Venslev. Steen og fru Steen blev lærere på en stor centralskole i Skibby og byggede hus i Skibby. Men de trivedes ikke der, og han blev senere seminarielærer i Tønder. Ove er død, men både far og Søren har besøgt Rigmor i Tønder.</w:t>
      </w:r>
    </w:p>
    <w:p>
      <w:pPr>
        <w:pStyle w:val="Normal"/>
        <w:rPr/>
      </w:pPr>
      <w:r>
        <w:rPr/>
      </w:r>
    </w:p>
    <w:p>
      <w:pPr>
        <w:pStyle w:val="Normal"/>
        <w:rPr/>
      </w:pPr>
      <w:r>
        <w:rPr/>
      </w:r>
    </w:p>
    <w:p>
      <w:pPr>
        <w:pStyle w:val="Normal"/>
        <w:rPr>
          <w:b/>
          <w:b/>
        </w:rPr>
      </w:pPr>
      <w:r>
        <w:rPr>
          <w:b/>
        </w:rPr>
        <w:t>Sørens barndom og 1950-erne</w:t>
      </w:r>
    </w:p>
    <w:p>
      <w:pPr>
        <w:pStyle w:val="Normal"/>
        <w:rPr>
          <w:b/>
          <w:b/>
        </w:rPr>
      </w:pPr>
      <w:r>
        <w:rPr>
          <w:b/>
        </w:rPr>
      </w:r>
    </w:p>
    <w:p>
      <w:pPr>
        <w:pStyle w:val="Normal"/>
        <w:rPr/>
      </w:pPr>
      <w:r>
        <w:rPr/>
        <w:t>1. september 1944</w:t>
      </w:r>
      <w:r>
        <w:rPr>
          <w:b/>
        </w:rPr>
        <w:t xml:space="preserve"> </w:t>
      </w:r>
      <w:r>
        <w:rPr/>
        <w:t>blev jeg født. Jeg er jo født under besættelsen, og Birthe har fortalt, at Mogens og hende vaskede sig i brun sæbe i mange måneder, inden jeg blev født, for at spare sammen, så jeg kunne blive vasket i håndsæbe. Det første jeg kan huske, er min 4. års fødselsdag. Farmor og hendes søster moster Sofie kom med rutebilen, og moster Sofie havde en lommekniv med til mig. Det næste jeg kan huske, er forskellige ombyggerier omkring 1950. Der blev lagt vand ind i køkkenet, og der kom nyt køkkenbord. Om det var samtidig at der blev bygget en stor kælder, kan jeg ikke huske, men i forbindelse med kælderen, blev der lavet en dyb kloakbrønd på hjørnet af kælderen. Jeg kan huske det, fordi at far bandt et reb under mine arme og hejste mig ned i brønden, inden den blev taget i brug.</w:t>
      </w:r>
    </w:p>
    <w:p>
      <w:pPr>
        <w:pStyle w:val="Normal"/>
        <w:rPr/>
      </w:pPr>
      <w:r>
        <w:rPr/>
      </w:r>
    </w:p>
    <w:p>
      <w:pPr>
        <w:pStyle w:val="Normal"/>
        <w:rPr/>
      </w:pPr>
      <w:r>
        <w:rPr/>
        <w:t>Far og mor købte bil, en Fort Anglia i 1952. Jeg var sammen med far og bilforhandleren i København for at hente bilen på en samlefabrik. Kort efter blev hestene sure på bilen og sparkede en bule i den. I 1953 fik vi traktor, en lille grå Ferguson, og hestene blev sendt på slagteriet. Den brune havde dog sat den ene hov, inden den nåede at blive slagtet.</w:t>
      </w:r>
    </w:p>
    <w:p>
      <w:pPr>
        <w:pStyle w:val="Normal"/>
        <w:rPr/>
      </w:pPr>
      <w:r>
        <w:rPr/>
      </w:r>
    </w:p>
    <w:p>
      <w:pPr>
        <w:pStyle w:val="Normal"/>
        <w:rPr/>
      </w:pPr>
      <w:r>
        <w:rPr/>
        <w:t>Knud og jeg var altid sammen. Knud boede på Vejlebygård, hvor hans far Per var bestyrer for direktør Schou. Om sommeren boede fru Schou og deres 5 børn på Vejlebygård. De to yngste er tvillinger og hedder Peter og Lise, og de var jævnaldrende med Knud og mig. Når der var vejr til det, legede vi i skoven, og ellers legede vi med deres plastiksoldater eller elektriske tog. Jeg legede også ofte med lærer Steen´s piger: Randi, Bodil og Ebba. De boede i skolen ude i den anden ende af vores mark. Det var sjovt at lege i skolestuen og skolegården, når der ikke var elever. Far og mor var en gang om måneden til aftenhøjskole.   Så tog de mig med, så jeg kunne lege med pigerne, og så fik jeg lov til at sove der om natten.</w:t>
      </w:r>
    </w:p>
    <w:p>
      <w:pPr>
        <w:pStyle w:val="Normal"/>
        <w:rPr/>
      </w:pPr>
      <w:r>
        <w:rPr/>
      </w:r>
    </w:p>
    <w:p>
      <w:pPr>
        <w:pStyle w:val="Normal"/>
        <w:rPr/>
      </w:pPr>
      <w:r>
        <w:rPr/>
        <w:t>Jeg kan huske, at min seng stod inde i fars og mors soveværelse, og at vi havde en pige, der hed Vera. Vi havde også Anna. Anna boede i det første hus oppe i byen. Anna var gammel, men hjalp mor når der var vaskedag, og så passede hun mig, når far og mor skulle bort. Når vi havde slagtet, blev jeg sendt op til Anna med en kurv, og i det hele taget besøgte jeg tit Anna. En aften far og mor skulle til bestyrelsesmøde i Juletræs Foreningen, skulle Anna passe mig. Det var meget tåget, og Anna har måske gået midt på vejen, for hun blev påkørt oppe ved transformatortårnet. Det var en udlejningsbil, men både lejer og udlejer var med. De kom ind til os, og vi fik ringet efter ambulancen, og Anna kom på sygehuset i Frederikssund med et brækket ben. Benet groede sammen, men Anna kom aldrig hjem fra sygehuset. Den aften kom jeg med til bestyrelsesmøde.</w:t>
      </w:r>
    </w:p>
    <w:p>
      <w:pPr>
        <w:pStyle w:val="Normal"/>
        <w:rPr/>
      </w:pPr>
      <w:r>
        <w:rPr/>
      </w:r>
    </w:p>
    <w:p>
      <w:pPr>
        <w:pStyle w:val="Normal"/>
        <w:rPr/>
      </w:pPr>
      <w:r>
        <w:rPr/>
        <w:t>Den 1. april 1952 startede jeg i skolen sammen med Knud, Ebba, Poul, Arne og Inger. Lærer Sten lærte os: "Jeg ved en lærkerede" og så var den skoledag slut. Arne var blevet kørt i skole af hans far, der var for-mand for skolekommissionen, og de havde haft Arnes cykel med. Cyklen var helt ny, og vi beundrede den alle. Jeg kunne ikke lade være med at pille lidt ved den. Jeg låste den, og Arne kunne ikke huske, hvordan den skulle låses op, så lærer Steen måtte ringe til Arnes far, og bede han hente hans søn samt cyklen.</w:t>
      </w:r>
    </w:p>
    <w:p>
      <w:pPr>
        <w:pStyle w:val="Normal"/>
        <w:rPr/>
      </w:pPr>
      <w:r>
        <w:rPr/>
      </w:r>
    </w:p>
    <w:p>
      <w:pPr>
        <w:pStyle w:val="Normal"/>
        <w:rPr/>
      </w:pPr>
      <w:r>
        <w:rPr/>
        <w:t xml:space="preserve">Den 1. april er også mormors fødselsdag, og det år blev hun 70 år. Der var stor fest i Eventyrhuset, som var en feriekoloni, der lå ved siden af mormor´s hus. Vi skulle også sove der om natten. De ville have at Karen og jeg skulle sove i samme seng, men det ville jeg ikke. Jeg husker også tydeligt, når farmor havde fødselsdag. Så skulle jeg tidlig om morgenen have matrostøjet på, og vi skulle med den første rutebil til Roskilde og videre til Vindinge. Alle farmors børn, svigerbørn og børnebørn var sammen hele dagen i det lille hus, og vi var 13 børnebørn og 11 voksne. </w:t>
      </w:r>
    </w:p>
    <w:p>
      <w:pPr>
        <w:pStyle w:val="Normal"/>
        <w:rPr/>
      </w:pPr>
      <w:r>
        <w:rPr/>
      </w:r>
    </w:p>
    <w:p>
      <w:pPr>
        <w:pStyle w:val="Normal"/>
        <w:rPr/>
      </w:pPr>
      <w:r>
        <w:rPr/>
        <w:t>Jeg tror, at både Birthe og Mogens rejste hjemme fra i 1952. Mogens var på Sjælsølund Efterskole i vinteren 1952/ 53. Om det var samme år, at Jørgen holdt, kan jeg ikke huske. Jørgen var en arbejdsmand, der havde hjulpet far i mange år, og havde en kone som hed Ellen. I 1953 blev Vejleby Skole lukket til sommerferien, og efter ferien startede jeg sammen med Ebba og Poul i Venslev skole hos lærer Pedersen. Vi kom nu sammen med en del nye kammerater, nemlig dem fra Venslev bl.a. Eskild, Birgit, Dounja og Villas. Til gengæld forlod vi dem fra Vellerup.</w:t>
      </w:r>
    </w:p>
    <w:p>
      <w:pPr>
        <w:pStyle w:val="Normal"/>
        <w:rPr/>
      </w:pPr>
      <w:r>
        <w:rPr/>
      </w:r>
    </w:p>
    <w:p>
      <w:pPr>
        <w:pStyle w:val="Normal"/>
        <w:rPr/>
      </w:pPr>
      <w:r>
        <w:rPr/>
        <w:t>Knud og hans forældre flyttede til Jylland sommeren 1953. Året efter var Knud på ferie i Vejleby, og i 1955 var far og mor og jeg i Jylland, hvor vi bl.a. besøgte Knud og hans forældre. Jeg har en enkelt gang senere i 1960erne mødt Knud og hans forælde i Kolding. Far og mor og jeg var i de år på nogle ture til Jylland, hvor vi bl.a. besøgte Birthe på Snoghøj Høj-skole og Mogens på Borris Landbrugsskole i 1954. Så vidt jeg husker var Anders, Lilly og Poul Arne med på en af de ture. Senere, jeg tror,det var året efter, at Mogens havde været i Borris, at Mogens og jeg var på en tur til Jylland bl.a. for at besøge Borris Landbrugsskole.</w:t>
      </w:r>
    </w:p>
    <w:p>
      <w:pPr>
        <w:pStyle w:val="Normal"/>
        <w:rPr/>
      </w:pPr>
      <w:r>
        <w:rPr/>
      </w:r>
    </w:p>
    <w:p>
      <w:pPr>
        <w:pStyle w:val="Normal"/>
        <w:rPr/>
      </w:pPr>
      <w:r>
        <w:rPr/>
        <w:t>I 1954 begyndte jeg at gå til violinspil hos lærer Pedersen, hvilket jeg var meget glad for og lærte meget af, bl.a. noder og værdien af klassisk musik. Sommeren 1956 begyndte jeg i 5. klasse på Skibby Skole og nu kom vi igen sammen med dem fra Vellerup plus dem fra Skibby. Vi var over 50 i klassen og det kunne selvfølgelig ikke gå, så vi blev delt på i to klasser. Dem fra Skibby og så os andre. Året efter blev vi delt op i 1. mellem, og så os der skulle ud af skolen efter 7. klasse. Vi havde Overgaard som klasselærer det meste af tiden. Nogle få måneder havde vi fru Jørgensen som klasselærer. Jeg var glad for at gå i skole, men var fast besluttet på at forlade skolen efter 7. klasse, selvom der blev oprettet en 8. klasse på Skibby Skole, det år jeg forlod skolen.</w:t>
      </w:r>
    </w:p>
    <w:p>
      <w:pPr>
        <w:pStyle w:val="Normal"/>
        <w:rPr/>
      </w:pPr>
      <w:r>
        <w:rPr/>
      </w:r>
    </w:p>
    <w:p>
      <w:pPr>
        <w:pStyle w:val="Normal"/>
        <w:rPr/>
      </w:pPr>
      <w:r>
        <w:rPr/>
        <w:t>I de år, jeg gik i skole, havde jeg mange legekammerater både i Vejleby, Venslev, Vellerup, Ferslev og Skibby. I Vejleby var det især Jørgen Simonsen, Erik fra hønseriet og Poul. I Skibby var det Jens og Steen´s piger, som nu boede i Skibby. Fra de år skal også nævnes de mange ferier i Vindinge sammen med kusinerne og engang imellem Hans Jørgen. Vi var det meste af tiden ude på Lønbjerggård, men da vi blev større, boede Hans Jørgen og jeg hos farmor, men var alligevel sammen med kusinerne ude på gården. Kusinerne var også engang imellem i Vejleby. I de år var jeg også ofte på ferie i Tingerup hos Ejvind. Turen til Tingerup kunne klares på cykel på en times tid. Det var på alle tider af året, jeg var i Tingerup, og jeg husker specielt, at vi løb på skøjter om vinteren, og at vi byggede vores eget hus nede i frugthaven. Ejvind var med i en ungdomsskole under Baptisterne. Det foranledigede, at jeg fik lov til at tage med på en tur til Bornholm i midten af 50erne. Vi boede i en lejr på dyrskuepladen i Almindingen og var på ture med bus rundt på øen.</w:t>
      </w:r>
    </w:p>
    <w:p>
      <w:pPr>
        <w:pStyle w:val="Normal"/>
        <w:rPr/>
      </w:pPr>
      <w:r>
        <w:rPr/>
      </w:r>
    </w:p>
    <w:p>
      <w:pPr>
        <w:pStyle w:val="Normal"/>
        <w:rPr/>
      </w:pPr>
      <w:r>
        <w:rPr/>
        <w:t>Et år var jeg på ferie hos Rigmor og Peter i København.   Det var spændende for en bondeknold som mig. Jeg kendte dog forholdene rimeligt godt, fra de mange besøg hos Rigmor og Peter sammen med mor og far. Desuden havde jeg jo mange gange været til dyrskue på Bellahøj. Hos mormor i Biltris var jeg også tit på ferie, og hos moster og Osvald i Sæby.   Desuden var jeg sammen med mor og far enten i Biltris eller Sæby mindst en gang om ugen.</w:t>
      </w:r>
    </w:p>
    <w:p>
      <w:pPr>
        <w:pStyle w:val="Normal"/>
        <w:rPr/>
      </w:pPr>
      <w:r>
        <w:rPr/>
      </w:r>
    </w:p>
    <w:p>
      <w:pPr>
        <w:pStyle w:val="Normal"/>
        <w:rPr/>
      </w:pPr>
      <w:r>
        <w:rPr/>
        <w:t>Jeg tror det var i 1955, at mormor blev syg og kom på Roskilde Sygehus. De sagde at det var gulsot, men jeg fik senere at vide, at det var mavekræft.   Mormor blev ret hurtigt udskrevet og kom på alderdomshjem i Lyndby. Da det blev værre med sygdommen, kom hun hjem til os i Vejleby, hvor hun blev indtil hun døde i foråret 1957. Karen og jeg var i skole. Jeg var et ærinde i byen og mødte Peder Cortsen, som fortalte mig, at min mormor var død. I et frikvarter fortalte jeg det til Karen, som blev meget chokeret. Karen plejede at klare sig fint til terminsprøverne, men den dag gik det skidt. Mors faster kom og gjorde mormor fint i stand, og mormor kom i kiste, og blev stillet ind i spisestuen. Dagen efter, var der en lille højtidelighed i spisestuen, og mormor blev kørt til kapellet ved Sæby Kirke. Jeg var med til at bære hende ind i kapellet. Nogle dage efter blev mormor begravet.</w:t>
      </w:r>
    </w:p>
    <w:p>
      <w:pPr>
        <w:pStyle w:val="Normal"/>
        <w:rPr/>
      </w:pPr>
      <w:r>
        <w:rPr/>
      </w:r>
    </w:p>
    <w:p>
      <w:pPr>
        <w:pStyle w:val="Normal"/>
        <w:rPr/>
      </w:pPr>
      <w:r>
        <w:rPr/>
        <w:t>En gang i slutningen af 1950erne var far og mor og jeg en tur i Sverige med Angliaen. Vi sejlede over Øresund mellem Helsingør og Helsingborg, og kørte nordpå langs kysten. Den første nat overnattede vi på et hotel i Halmstad, og næste morgen kørte vi til Göteborg, hvor jeg især husker udsigten over byen. Vi fortsatte op langs Götaelven til Trollhättan, hvor vi så de forskellige sluser, men der var desværre ingen skibe, der skulle igennem. Der var desværre heller ingen vand i vandfaldet, og kraftværkerne var aflåste.  Så vi kørte østpå af nogle grusveje. Det blev aften og det blev mørkt, og vi kunne ikke finde noget sted at sove. Først klokken ti om aftenen fandt vi et privat værelse. Vi var både ved Väneren og Vätteren, og turen hjem kan jeg ikke huske, men jeg kan huske, at far snakkede med en mand der roste Danmark, især fordi vi havde så meget dejligt brød. Det kunne far da ikke forstå, for vi havde jo kun rugbrød, sigtebrød og franskbrød. Jo! sagde svenskeren, I har jo wienerbrød.</w:t>
      </w:r>
    </w:p>
    <w:p>
      <w:pPr>
        <w:pStyle w:val="Normal"/>
        <w:rPr/>
      </w:pPr>
      <w:r>
        <w:rPr/>
      </w:r>
      <w:r>
        <w:br w:type="page"/>
      </w:r>
    </w:p>
    <w:p>
      <w:pPr>
        <w:pStyle w:val="Normal"/>
        <w:rPr/>
      </w:pPr>
      <w:r>
        <w:rPr/>
        <w:t xml:space="preserve">Vores moster </w:t>
      </w:r>
      <w:r>
        <w:rPr>
          <w:b/>
        </w:rPr>
        <w:t>Ingrid Larsen</w:t>
      </w:r>
    </w:p>
    <w:p>
      <w:pPr>
        <w:pStyle w:val="Normal"/>
        <w:rPr/>
      </w:pPr>
      <w:r>
        <w:rPr/>
        <w:t>født Frandsen 12/6-1914 død i 2002</w:t>
      </w:r>
    </w:p>
    <w:p>
      <w:pPr>
        <w:pStyle w:val="Normal"/>
        <w:rPr/>
      </w:pPr>
      <w:r>
        <w:rPr/>
      </w:r>
    </w:p>
    <w:p>
      <w:pPr>
        <w:pStyle w:val="Normal"/>
        <w:rPr/>
      </w:pPr>
      <w:r>
        <w:rPr/>
        <w:t>Moster Ingrid var 3 år yngre end mor. De betød meget for hinanden allerede som børn, og det varede resten af livet. Hun og hendes blev måske derfor de af vores familie, som vi blev særlig nært knyttet til. Måske også fordi hun kom til at bo med sin familie i Sæby kun 8 km fra Vejleby. De og mormor/morfar blev også vores nærmeste familie, da farbror Poul flyttede fra Kyndeløse til Vindinge. Og det var jo i 1940-erne, hvor transport var hestevogn eller cykel.</w:t>
      </w:r>
    </w:p>
    <w:p>
      <w:pPr>
        <w:pStyle w:val="Normal"/>
        <w:rPr/>
      </w:pPr>
      <w:r>
        <w:rPr/>
      </w:r>
    </w:p>
    <w:p>
      <w:pPr>
        <w:pStyle w:val="Normal"/>
        <w:rPr/>
      </w:pPr>
      <w:r>
        <w:rPr/>
        <w:t>Mor fortæller, at moster som barn var stille og indesluttet, tæt knyttet til morfar og så sky overfor fremmede, at mormor skulle drive hende ud hjemmefra for at møde andre unge mennesker. Måske derfor blev hendes udkårne Osvald, som var vild og fandenivoldsk. Vi børn syntes, at han var en festlig og sjov onkel. Han kunne køre baglæns på cykel. Han var fra et fattigt og rodet hjem, og havde en hård ungdom som tjenestekarl på godser og store gårde. Han var bitter på bønderne for den hårde ungdomstid, og lod sommetider dette gå ud over far, der jo kom fra en bondegård. De to diskuterede ofte ret voldsomt  - fx om en kamel har en eller to pukler. Osvald følte sig nok ikke accepteret af mormor og morfar?</w:t>
      </w:r>
    </w:p>
    <w:p>
      <w:pPr>
        <w:pStyle w:val="Normal"/>
        <w:rPr/>
      </w:pPr>
      <w:r>
        <w:rPr/>
      </w:r>
    </w:p>
    <w:p>
      <w:pPr>
        <w:pStyle w:val="Normal"/>
        <w:rPr/>
      </w:pPr>
      <w:r>
        <w:rPr/>
        <w:t xml:space="preserve">De fik et statshusmandsbrug på 7 td. land kort efter far og mor fik Bakkegård. Det var bedre jord end fars, men for lidt til at leve af uden ekstra arbejde som mælkekørsel. Jeg tror, det var en stor sejr for Osvald at blive selvstændig og få en trofast familie. Senere fik de endnu 7 td. land tillægsjord og kunne så klare sige uden udearbejde, flittige og nøjsomme, som de jo var. </w:t>
      </w:r>
    </w:p>
    <w:p>
      <w:pPr>
        <w:pStyle w:val="Normal"/>
        <w:rPr/>
      </w:pPr>
      <w:r>
        <w:rPr/>
        <w:t xml:space="preserve">Der gik mange år, før de fik elektrisk lys, indlagt vand og wc. Moster led meget af høfeber, men hun var vist stærk og arbejdede med i mark og stald, og passede husholdning og børn uden at kny. </w:t>
      </w:r>
    </w:p>
    <w:p>
      <w:pPr>
        <w:pStyle w:val="Normal"/>
        <w:rPr/>
      </w:pPr>
      <w:r>
        <w:rPr/>
      </w:r>
    </w:p>
    <w:p>
      <w:pPr>
        <w:pStyle w:val="Normal"/>
        <w:rPr/>
      </w:pPr>
      <w:r>
        <w:rPr/>
        <w:t>De fik 3 piger, Ruth, Karen og Ellen. Jeg er lige gammel med Ruth, og vi legede meget sammen. Vi har siden holdt kontakt. Ruth blev gift med Gilbert, fik Henrik og Ole og bor i Greve. Karen blev gift med Ole fra Fyn, blev teknisk tegner, så lærer og endte med at blive præst. De fik en søn Niels Arne og bor nu i Bjerringbro. Ellen blev på hjemegnen, blev gift med Flemming, de købte hus i Kr. Hyllinge og fik Britta, Henriette og Bo.</w:t>
      </w:r>
    </w:p>
    <w:p>
      <w:pPr>
        <w:pStyle w:val="Normal"/>
        <w:rPr/>
      </w:pPr>
      <w:r>
        <w:rPr/>
      </w:r>
    </w:p>
    <w:p>
      <w:pPr>
        <w:pStyle w:val="Normal"/>
        <w:rPr/>
      </w:pPr>
      <w:r>
        <w:rPr/>
        <w:t>Moster og Osvald fik som gamle hus i Kr. Hyllinge, hvor moster boede alene de sidste år, da Osvald fik dårlig ryg, blev gnaven og kom på plejehjem inden han døde. Fra korte besøg hos moster på vej fra København og Nordsjælland husker vi hende som tilfreds og rolig kone, taknemlig for sine mange børnebørn og glad for at høre nyt om mors familie. Jeg tror, hun savnede mor meget.</w:t>
      </w:r>
    </w:p>
    <w:p>
      <w:pPr>
        <w:pStyle w:val="Normal"/>
        <w:rPr/>
      </w:pPr>
      <w:r>
        <w:rPr/>
      </w:r>
    </w:p>
    <w:p>
      <w:pPr>
        <w:pStyle w:val="Normal"/>
        <w:rPr/>
      </w:pPr>
      <w:r>
        <w:rPr/>
        <w:t>Mors bror Erik var den yngste af de tre søskende, og lever endnu sammen med sin kone Alice i deres hus i Herlev. Mor fortæller, at mormor forgæves prøvede at tæmme ham som dreng. Han var endnu mere Ole-opfinder end morfar. Erik eksperimenterede med radioer og havde slet ikke interesse for landbruget. Han fik realeksamen og blev radiotekniker. Han kom ikke meget sammen med familien, blev gift sent og de fik ingen børn. Vi ser ham sjældent, men kender ham som et stilfærdigt, roligt og venligt menneske.</w:t>
      </w:r>
    </w:p>
    <w:p>
      <w:pPr>
        <w:pStyle w:val="Normal"/>
        <w:keepNext w:val="true"/>
        <w:rPr/>
      </w:pPr>
      <w:r>
        <w:rPr/>
      </w:r>
    </w:p>
    <w:p>
      <w:pPr>
        <w:pStyle w:val="Normal"/>
        <w:keepNext w:val="true"/>
        <w:rPr/>
      </w:pPr>
      <w:r>
        <w:rPr/>
      </w:r>
      <w:r>
        <w:br w:type="page"/>
      </w:r>
    </w:p>
    <w:p>
      <w:pPr>
        <w:pStyle w:val="Normal"/>
        <w:rPr/>
      </w:pPr>
      <w:r>
        <w:rPr/>
        <w:t xml:space="preserve">Vores mormor </w:t>
      </w:r>
      <w:r>
        <w:rPr>
          <w:b/>
        </w:rPr>
        <w:t>Kristine Frandsen</w:t>
      </w:r>
    </w:p>
    <w:p>
      <w:pPr>
        <w:pStyle w:val="Normal"/>
        <w:rPr/>
      </w:pPr>
      <w:r>
        <w:rPr/>
        <w:t>født Rasmussen d. 2/4-1877 død. 23/3-1957</w:t>
      </w:r>
    </w:p>
    <w:p>
      <w:pPr>
        <w:pStyle w:val="Normal"/>
        <w:rPr/>
      </w:pPr>
      <w:r>
        <w:rPr/>
      </w:r>
    </w:p>
    <w:p>
      <w:pPr>
        <w:pStyle w:val="Normal"/>
        <w:rPr/>
      </w:pPr>
      <w:r>
        <w:rPr/>
        <w:t>Mormor var en lille tynd kone, foretagsom, livlig og nok ilter i sine unge dage. Det var hende der snakkede - også med børnebørnene, mens morfar levede. Jeg tror hun blev lidt ensom, da han døde. De var jo flyttet langt fra hvor de havde haft deres virke, til en lille landsby, hvor de var fremmede for de indfødte. Lige før krigen flyttede de fra Abildgård i Vindinge til et hus i Biltris kun 7 km fra os i Vejleby og 1 km fra mosters. Det var nok for at flytte nær mor og moster Ingrid. Huset var ikke så stort, men med 2 værelser på loftet og fuld kælder, med et lille lokum, vaskekælder og et stort lyst værksted, hvor morfar havde høvlebænk og alskens slags træværktøj.</w:t>
      </w:r>
    </w:p>
    <w:p>
      <w:pPr>
        <w:pStyle w:val="Normal"/>
        <w:rPr/>
      </w:pPr>
      <w:r>
        <w:rPr/>
      </w:r>
    </w:p>
    <w:p>
      <w:pPr>
        <w:pStyle w:val="Normal"/>
        <w:rPr/>
      </w:pPr>
      <w:r>
        <w:rPr/>
        <w:t xml:space="preserve">7 km fra Vejleby på cykel var en let tur, så vi kom der ofte på småferier. Mormor lagde kabaler, gættede kryds og tværs og broderede - også gerne sammen med os. I skumringen ventede hun med at tænde lys og fortalte om familie og historier. Hver søndag tog hun i kirke i Sæby sammen med genboen, som havde bil. Hun var meget optaget af præst og prædiken, var god til at skrive og skrev læserbreve i avisen. Hun holdt familiejournalen, som vi børn også læste med iver. Og så var der hyldevis af bøger efter morfar, både romaner og fagbøger, som vi fik lov at læse. Og nede i kælderen stod morfars høvlebænk med en masse godt værktøj. Så hjalp vi hende med praktiske ting med brændestabling og have. Vi nåede at blive voksne, inden hun langsomt døde af kræft hjemme hos os. </w:t>
      </w:r>
    </w:p>
    <w:p>
      <w:pPr>
        <w:pStyle w:val="Normal"/>
        <w:rPr/>
      </w:pPr>
      <w:r>
        <w:rPr/>
      </w:r>
    </w:p>
    <w:p>
      <w:pPr>
        <w:pStyle w:val="Normal"/>
        <w:rPr/>
      </w:pPr>
      <w:r>
        <w:rPr/>
        <w:t>Mormor var fra Skydebjerg på Fyn. Hendes far Jens Rasmussen - var husmand og husmandssøn og senere dragon nr. 55 Aarup. Han blev skudt i kæben i 1864 ved Dannevirke og overlevede med nød og næppe. Han fik medalje og invalidepension. Han blev træskomand,  købte hus i Skydebjerg og giftede sig med Hanne Cathrine. Hun kom fra boelsstedet Bremerholm ved Wedelsborg Gods. Hun hjalp til på kroen og Jens, som var en erfaren og agtet mand lavede ikke bare træsko, men skrev breve for folk og læste med skolebørn. Jeg tror, de var fattige, men de gjorde meget ud af at oplære deres børn. Mormor kom således på Ollerup Højskole, og kom nok også til Tune for at lære mere.</w:t>
      </w:r>
    </w:p>
    <w:p>
      <w:pPr>
        <w:pStyle w:val="Normal"/>
        <w:rPr/>
      </w:pPr>
      <w:r>
        <w:rPr/>
      </w:r>
    </w:p>
    <w:p>
      <w:pPr>
        <w:pStyle w:val="Normal"/>
        <w:keepNext w:val="true"/>
        <w:rPr/>
      </w:pPr>
      <w:r>
        <w:rPr/>
        <w:t xml:space="preserve">De blev 7 søskende: Ane Cathrine, Rasmus, Hanne Jensigne, Kristiane, vores mormor Kristine, Henriette og Marie. Bortset fra mormor og Marie blev de alle gift og bosat på Fyn.   Vi børnebørn kom på skift med mormor på familierejse til Fyn, og jeg har således gæstet Henriette og skomager Holger i Søhus samt Kristiane og snedker Holger i Eskildstrup. </w:t>
      </w:r>
    </w:p>
    <w:p>
      <w:pPr>
        <w:pStyle w:val="Normal"/>
        <w:keepNext w:val="true"/>
        <w:rPr/>
      </w:pPr>
      <w:r>
        <w:rPr/>
        <w:t>Marie blev gift med Hans som var smed i Gudum ved Slagelse. Smedens søn Hans Henning, som blev lærer i Hornbæk har udredt familiens stamtræ og historie og jeg har en kopi af hans spændende beretning fra en opklaringstur på Vestfyn skrevet i 1983.</w:t>
      </w:r>
    </w:p>
    <w:p>
      <w:pPr>
        <w:pStyle w:val="Normal"/>
        <w:rPr/>
      </w:pPr>
      <w:r>
        <w:rPr/>
      </w:r>
    </w:p>
    <w:p>
      <w:pPr>
        <w:pStyle w:val="Normal"/>
        <w:rPr/>
      </w:pPr>
      <w:r>
        <w:rPr/>
      </w:r>
      <w:r>
        <w:br w:type="page"/>
      </w:r>
    </w:p>
    <w:p>
      <w:pPr>
        <w:pStyle w:val="Normal"/>
        <w:rPr/>
      </w:pPr>
      <w:r>
        <w:rPr/>
        <w:t xml:space="preserve">Vores morfar </w:t>
      </w:r>
      <w:r>
        <w:rPr>
          <w:b/>
        </w:rPr>
        <w:t>Niels Peder Frandsen</w:t>
      </w:r>
    </w:p>
    <w:p>
      <w:pPr>
        <w:pStyle w:val="Normal"/>
        <w:rPr/>
      </w:pPr>
      <w:r>
        <w:rPr/>
        <w:t>f. 2/4-1977 d.11/10-1946</w:t>
      </w:r>
    </w:p>
    <w:p>
      <w:pPr>
        <w:pStyle w:val="Normal"/>
        <w:rPr/>
      </w:pPr>
      <w:r>
        <w:rPr/>
      </w:r>
    </w:p>
    <w:p>
      <w:pPr>
        <w:pStyle w:val="Normal"/>
        <w:rPr/>
      </w:pPr>
      <w:r>
        <w:rPr/>
        <w:t xml:space="preserve">Morfar døde, da jeg var 9 år, så jeg kan da huske ham. Som noget alvorlig, mere til handling end tale. Snakkeriet klarede mormor. Morfar havde mange forskellige interesser, han kunne dyrke som pensionist - trods dårligt hjerte. Det var jo under krigen, og jeg tror også de var nødt til at være sparsommelige. Så morfar puslede i haven med drivhus og en masse forskellige for os eksotiske grønsager som vin og meloner i mistbænk og han dyrkede endda tobak, som jo ikke kunne købes. Han havde endda udvidet havebruget ved at leje en kolonihavegrund på den anden side af engen ved siden af deres hus. Morfar havde en stor høvlebænk og alskens træværktøj. Her snedkererede han blandt andet med billedskærearbejder. Han indbandt også bøger, som han havde rigtig mange af. </w:t>
      </w:r>
    </w:p>
    <w:p>
      <w:pPr>
        <w:pStyle w:val="Normal"/>
        <w:rPr/>
      </w:pPr>
      <w:r>
        <w:rPr/>
      </w:r>
    </w:p>
    <w:p>
      <w:pPr>
        <w:pStyle w:val="Normal"/>
        <w:rPr/>
      </w:pPr>
      <w:r>
        <w:rPr/>
        <w:t xml:space="preserve">Morfar var vist fra ung en usædvanlig bondedreng - både en Ole-opfindertype og også med boglige interesser. Han kom på højskolekursus i vindmotorer, som var nyt i landbruget, hvor man endnu ikke havde elektricitet til vandpumper og tærskning. Han mødte  mormor på Tune Landboskole, hvor han var forkarl, og hun var pige i huset hos forstanderfruen. De blev gift i 1910 og købte en lille gård "Abildgård" på Vindinge mark nær ved Tune. </w:t>
      </w:r>
    </w:p>
    <w:p>
      <w:pPr>
        <w:pStyle w:val="Normal"/>
        <w:rPr/>
      </w:pPr>
      <w:r>
        <w:rPr/>
      </w:r>
    </w:p>
    <w:p>
      <w:pPr>
        <w:pStyle w:val="Normal"/>
        <w:rPr/>
      </w:pPr>
      <w:r>
        <w:rPr/>
        <w:t>Jeg tror, at de levede ret sparsommeligt dagligt liv, men fik råd til at sørge for, at børnene lærte noget og kom på højskole. Gården var ikke så stor, og måske interesserede morfar sig ikke mere for det daglige landbrug end lige nødvendigt, han var jo så optaget af mange andre spændende ting. Men han havde styr på regnskaberne og stiftede ikke gæld.</w:t>
      </w:r>
    </w:p>
    <w:p>
      <w:pPr>
        <w:pStyle w:val="Normal"/>
        <w:rPr/>
      </w:pPr>
      <w:r>
        <w:rPr/>
      </w:r>
    </w:p>
    <w:p>
      <w:pPr>
        <w:pStyle w:val="Normal"/>
        <w:rPr/>
      </w:pPr>
      <w:r>
        <w:rPr/>
        <w:t xml:space="preserve">Morfars stolte forældre Niels Frandsen og Maren Sofie Boberg havde gården Bosager i Smørum. Niels overtog den fra sin far som fæstegård under Edelgave Gods, men blev ejer i 1872, inden de blev gift. Morfars mors Bobergfamilie er fra Nordsjælland. Morfars morfar Hans Johansen Boberg var fra Slangerup og blev væver som hans far. Han udvandrede til USA, efter han som 50-årig blev enkemand og en skandale med et uægte barn. </w:t>
      </w:r>
    </w:p>
    <w:p>
      <w:pPr>
        <w:pStyle w:val="Normal"/>
        <w:rPr/>
      </w:pPr>
      <w:r>
        <w:rPr/>
      </w:r>
    </w:p>
    <w:p>
      <w:pPr>
        <w:pStyle w:val="Normal"/>
        <w:rPr/>
      </w:pPr>
      <w:r>
        <w:rPr/>
        <w:t xml:space="preserve">Morfars storebror Hans Johan overtog fødegården og blev gift med Berta Kortsen fra Ledøje. Morfars 10 år yngre søster Anna blev gift med Berta´s bror Peder Kortsen og de købte gård i Krogstrup kun 7 km fra Vejleby. Vi kaldte hende for "faster" ligesom mor gjorde, for far havde ingen søstre. "Faster" og "Peder Kortsen"  boede ikke langt fra os, så  der var vi ofte på besøg og korte ferier. For os virkede det som et fint hjem med flotte møbler og dyre vaner og fornemme venner. Vi syntes at faster var snobbet, men sød og rar mod os. Peder Kortsen passede sit, og lod Anna regere i stuehuset. </w:t>
      </w:r>
    </w:p>
    <w:p>
      <w:pPr>
        <w:pStyle w:val="Normal"/>
        <w:rPr/>
      </w:pPr>
      <w:r>
        <w:rPr/>
      </w:r>
    </w:p>
    <w:p>
      <w:pPr>
        <w:pStyle w:val="Normal"/>
        <w:rPr/>
      </w:pPr>
      <w:r>
        <w:rPr/>
        <w:t>Deres eneste barn Gudrun var lige gammel med mor. Gudrun var et rigtigt enebarn og blev gift "under sin stand" med Hans, som var købmandsuddannet. Gudrun var opsigtsvækkende pyntet og bramfri, meget ulig stilfulde faster. Hans var et glad, sympatisk og beskedent menneske. De boede på gården og fik en datter Helle, som var 10 år yngre end mig, og som vi syntes blev meget forkælet. Faster og Kortsen flyttede efter nogle år til et hus i Skibby. Gudrun og Hans solgte senere gården og flyttede til Holbæk.</w:t>
      </w:r>
    </w:p>
    <w:p>
      <w:pPr>
        <w:pStyle w:val="Normal"/>
        <w:rPr/>
      </w:pPr>
      <w:r>
        <w:rPr/>
      </w:r>
    </w:p>
    <w:p>
      <w:pPr>
        <w:pStyle w:val="Normal"/>
        <w:rPr/>
      </w:pPr>
      <w:r>
        <w:rPr/>
        <w:t xml:space="preserve">Morfars storebror Hans Johan og hans kone Bertha i Smørum kan jeg ikke huske, men jeg husker deres datter Ella, som boede nær Grundtvigs Kirke på Bispebjerg og var gift med Hjalmar, som var lærer. De har efterforsket morfars familie i flere led, og jeg har kopi af stamtræ og beskrivelse af gårdmandsslægten på Bosager. </w:t>
      </w:r>
    </w:p>
    <w:p>
      <w:pPr>
        <w:pStyle w:val="Normal"/>
        <w:rPr/>
      </w:pPr>
      <w:r>
        <w:rPr/>
      </w:r>
      <w:r>
        <w:br w:type="page"/>
      </w:r>
    </w:p>
    <w:p>
      <w:pPr>
        <w:pStyle w:val="Normal"/>
        <w:rPr/>
      </w:pPr>
      <w:r>
        <w:rPr/>
        <w:t xml:space="preserve">Vores fars brødre </w:t>
      </w:r>
      <w:r>
        <w:rPr>
          <w:b/>
        </w:rPr>
        <w:t>Poul, Anders, Børge og Søren</w:t>
      </w:r>
    </w:p>
    <w:p>
      <w:pPr>
        <w:pStyle w:val="Normal"/>
        <w:rPr>
          <w:b/>
          <w:b/>
        </w:rPr>
      </w:pPr>
      <w:r>
        <w:rPr>
          <w:b/>
        </w:rPr>
      </w:r>
    </w:p>
    <w:p>
      <w:pPr>
        <w:pStyle w:val="Normal"/>
        <w:rPr/>
      </w:pPr>
      <w:r>
        <w:rPr/>
        <w:t xml:space="preserve">Min far var den næstældste af de fem brødre, som ikke fik nogen søstre. Den ene var stærkere og mere modig end den anden. De sloges indbyrdes, men i byen og skolen holdt "isralitterne" ubrydeligt sammen. Når Poul og far stillede sig ved siden af hinanden op ad kirkegårdsmuren kunne de holde resten af byens drenge i skak. Min far var selvfølgelig den stærkeste, og det er ganske vist - for selv Poul pralede med, hvor stærk Asger var. Far kunne bære 2 tønder korn på nakken, men endte da også med af få dårlig ryg. Brødrene betød meget for hinanden resten af livet, selv om de flere gange blev rygende uvenner. Poul og far var begge glade, selvsikre, ambitiøse, åbne og selskabelige. Poul var meget musikalsk og kunne spille dejligt på klaver. </w:t>
      </w:r>
    </w:p>
    <w:p>
      <w:pPr>
        <w:pStyle w:val="Normal"/>
        <w:rPr/>
      </w:pPr>
      <w:r>
        <w:rPr/>
      </w:r>
    </w:p>
    <w:p>
      <w:pPr>
        <w:pStyle w:val="Normal"/>
        <w:rPr/>
      </w:pPr>
      <w:r>
        <w:rPr/>
        <w:t xml:space="preserve">Mor og far blev gift i 1935, da far var 22. Poul blev kort derefter gift med Ebba fra Kirke-Hyllinge og de fik en gård i nabobyen Kyndeløse kun 8 kilometer fra Vejleby. De fik hurtigt Asta og Ingrid, som var på alder med os, og senere Kirsten, Doris og til sidst Anders. Verdenskrigen kom, hvor der ikke kunne fås benzin, og længere rejser blev besværlige. Men på gårdene var vi så heldige at have hestevogne, hvor man kunne tage små børn med på en tur på 8 km til Kyndeløse. Måske på grund af kort afstand og lige alder legede vi tit sammen med Asta og Ingrid. Men jeg tror også at Poul og far følte sig meget tæt knyttet til hinanden trods deres ofte voldsomme konkurrering og rivalisering. Da Poul overtog Lønbjerggård kom vi ofte på ferier hos hinanden, og nu 60 år efter er det stadig Asta og Ingrid, vi jævnlig har kontakt med. Far og Poul blev stejle uvenner på deres gamle dage, og det pinte dem begge. </w:t>
      </w:r>
    </w:p>
    <w:p>
      <w:pPr>
        <w:pStyle w:val="Normal"/>
        <w:rPr/>
      </w:pPr>
      <w:r>
        <w:rPr/>
      </w:r>
    </w:p>
    <w:p>
      <w:pPr>
        <w:pStyle w:val="Normal"/>
        <w:rPr/>
      </w:pPr>
      <w:r>
        <w:rPr/>
        <w:t>Børge i midten var mere saglig og alvorlig natur. Han blev gift med Else og fik gård, som lå smukt ud til Susåen i Hjælmsølille ved Ringsted. De fik Birgit og Lis og senere Per. Per  døde ung ved en ulykke og Lis døde for et par år siden. Også her var vi af og til på besøg og ferier. Børge og  Else flyttede til Ringsted, inden Børge døde, og Else bor der stadig.</w:t>
      </w:r>
    </w:p>
    <w:p>
      <w:pPr>
        <w:pStyle w:val="Normal"/>
        <w:rPr/>
      </w:pPr>
      <w:r>
        <w:rPr/>
      </w:r>
    </w:p>
    <w:p>
      <w:pPr>
        <w:pStyle w:val="Normal"/>
        <w:rPr/>
      </w:pPr>
      <w:r>
        <w:rPr/>
        <w:t>Anders var en glad og venlig farbror, meget mere fredsommelig og nok mindre selvsikker end de to ældre brødre. Han blev gift med Lilli og boede en tid i lejligheden på første sal af farmors hus, mens Anders blandt andet arbejdede for farmor på gården. De fik først Anna-Marie og Hans Jørgen og noget senere Poul Arne. De drev i nogle år en gård ved Øm og senest i Tune (mens jeg var på Landboskolen der i 1958-59). Anders opgav så landbruget,  de havde en tid en cigarforretning i Roskilde inden Anders fik arbejde på fabrik (Bergsø) og købte hus i Himmelev. Han døde som den første af brødrene.</w:t>
      </w:r>
    </w:p>
    <w:p>
      <w:pPr>
        <w:pStyle w:val="Normal"/>
        <w:rPr/>
      </w:pPr>
      <w:r>
        <w:rPr/>
      </w:r>
    </w:p>
    <w:p>
      <w:pPr>
        <w:pStyle w:val="Normal"/>
        <w:rPr/>
      </w:pPr>
      <w:r>
        <w:rPr/>
        <w:t>Søren var ungkarl i mange år og arbejdede i vor børnetid for farmor på Lønbjergård. Han hentede os med hestevogn ved rutebilen i Roskilde og tog sig meget af os børn. Og så kunne han endda spille harmonika. Han og vistnok også Anders og Poul var med i modstandsbevægelsen under krigen og gemte nedkastede våben på Lønbjerggård. Efter krigen fik vi lov at se Sørens pistol, og Lilli syede tøj af faldskærmsdugene, som var af nylon.</w:t>
      </w:r>
    </w:p>
    <w:p>
      <w:pPr>
        <w:pStyle w:val="Normal"/>
        <w:rPr/>
      </w:pPr>
      <w:r>
        <w:rPr/>
      </w:r>
    </w:p>
    <w:p>
      <w:pPr>
        <w:pStyle w:val="Normal"/>
        <w:rPr/>
      </w:pPr>
      <w:r>
        <w:rPr/>
        <w:t>Søren fik en gård i først i Svogerslev og senere i Baldersbrønde, men havde  dårlig ryg og blev derfor kørelærer. Han blev sent gift med "lille" Else, som var sygeplejerske og fra byen og anderledes end sine skeptiske bondekonesvigerinder. De boede i hus i Vanløse, mens jeg læste på Landbohøjskolen. Søren lærte derfor min kone Lis at køre bil, og hun lærte ham at kende.  De flyttede først til Karlstrup, senere til Præstø og sidst til Næstved. De adopterede Bo, som nu bor i Sverige. "Sørens Else" bor stadig i Næstved og vi skriver sammen til jul. Else har alle mulige fysiske skavanker, men følger mentalt godt med. Jeg skal snart have besøgt hende og pumpe hende for, hvad hun kan huske om familien. Hun og Børges Else er nu i 2006 de eneste tilbage af brødrenes generation.</w:t>
      </w:r>
    </w:p>
    <w:p>
      <w:pPr>
        <w:pStyle w:val="Normal"/>
        <w:rPr/>
      </w:pPr>
      <w:r>
        <w:rPr/>
      </w:r>
    </w:p>
    <w:p>
      <w:pPr>
        <w:pStyle w:val="Normal"/>
        <w:keepNext w:val="true"/>
        <w:rPr/>
      </w:pPr>
      <w:r>
        <w:rPr/>
        <w:t xml:space="preserve">Vores farmor </w:t>
      </w:r>
      <w:r>
        <w:rPr>
          <w:b/>
        </w:rPr>
        <w:t>Ellen Marie Annette Israelsen</w:t>
      </w:r>
    </w:p>
    <w:p>
      <w:pPr>
        <w:pStyle w:val="Normal"/>
        <w:rPr/>
      </w:pPr>
      <w:r>
        <w:rPr/>
        <w:t>født Jensen d. 24/11-1983, død i 1968</w:t>
      </w:r>
    </w:p>
    <w:p>
      <w:pPr>
        <w:pStyle w:val="Normal"/>
        <w:rPr/>
      </w:pPr>
      <w:r>
        <w:rPr/>
      </w:r>
    </w:p>
    <w:p>
      <w:pPr>
        <w:pStyle w:val="Normal"/>
        <w:rPr/>
      </w:pPr>
      <w:r>
        <w:rPr/>
        <w:t xml:space="preserve">Farmor var 18 år yngre end farfar og var kun 52, da hun blev enke i 1935 lige efter at far og mor blev gift. Hun drev derfor Lønbjerggård i mange år med hjælp af sønnerne og de sidste år især Anders og Søren. Poul blev gift tidligt ligesom far og havde gård i Kyndeløse indtil han i de sidste krigsår overtog Lønbjerggård, og Farmor flyttede til sit hus i Vindinge. I de første år boede Anders og hans familie på første sal, senere Søren. </w:t>
      </w:r>
    </w:p>
    <w:p>
      <w:pPr>
        <w:pStyle w:val="Normal"/>
        <w:rPr/>
      </w:pPr>
      <w:r>
        <w:rPr/>
      </w:r>
    </w:p>
    <w:p>
      <w:pPr>
        <w:pStyle w:val="Normal"/>
        <w:rPr/>
      </w:pPr>
      <w:r>
        <w:rPr/>
        <w:t xml:space="preserve">Farmor var tjenestepige på Lønbjerggård, inden hun blev gift med farfar. Han overtog gården i 1906 efter sin far Anders Israelsen, som døde på Lønbjerggård i 1908. Vores oldefar Anders blev 82 år og blev plejet af Marie de sidste år. Indtil farmor og farfar blev gift, blev husholdningen fast styret af farfars ugifte storesøster Birthe efter deres mor Ane  døde i 1900. Det var ikke nemt for farmor, som kom fra en arbejderfamilie, at blive tålt som kone på gården, hvor svigerinden nu blev tilovers og måtte flytte til et hus farfar byggede til hende i Vindinge. </w:t>
      </w:r>
    </w:p>
    <w:p>
      <w:pPr>
        <w:pStyle w:val="Normal"/>
        <w:rPr/>
      </w:pPr>
      <w:r>
        <w:rPr/>
      </w:r>
    </w:p>
    <w:p>
      <w:pPr>
        <w:pStyle w:val="Normal"/>
        <w:rPr/>
      </w:pPr>
      <w:r>
        <w:rPr/>
        <w:t>Farmors far Peder Jensen var arbejdsmand og vejmand i Vindinge. Han er også født i Vindinge og hans far Jens Pedersen var arbejdsmand. Hendes mor Johane Pedersen var fra Baldersbrønde i Smørum herred, hvor også farmors ældste bror Jens Peder er født. Han blev opfostret hos bedsteforældrene, og Johane blev amme i København, mens Peder var soldat i 1874-76?. De andre af de 7 søskende er født og opvokset i Vindinge. Familien havde et hus på vej til Reerslev, og min søster Birthe husker hende fra besøg der, som en rar kone. Farmors mor Johane´s forældre og familie har jeg ikke kunnet finde flere oplysninger om. Jeg har et løst notat om, at hendes far måske var kusk og tjener på Gjeddesdal Gods, men jeg har ikke kunnet bekræfte dette.</w:t>
      </w:r>
    </w:p>
    <w:p>
      <w:pPr>
        <w:pStyle w:val="Normal"/>
        <w:rPr/>
      </w:pPr>
      <w:r>
        <w:rPr/>
      </w:r>
    </w:p>
    <w:p>
      <w:pPr>
        <w:pStyle w:val="Normal"/>
        <w:rPr/>
      </w:pPr>
      <w:r>
        <w:rPr/>
        <w:t>Fra ferier på Lønbjerggård, mens farmor var der, husker jeg mest stedet med store bygninger og mange heste. Vi blev gerne hentet fra rutebilen i Roskilde af Søren med hestevogn. Vi var fra en lille gård med kun 2 ret tamme arbejdsheste. På Lønbjerggård havde de mange heste - også sprælske køreheste "Frederiksborgere". Jeg nåede også at blive sparket i maven af et føl, som jeg kom for tæt på.</w:t>
      </w:r>
    </w:p>
    <w:p>
      <w:pPr>
        <w:pStyle w:val="Normal"/>
        <w:rPr/>
      </w:pPr>
      <w:r>
        <w:rPr/>
      </w:r>
    </w:p>
    <w:p>
      <w:pPr>
        <w:pStyle w:val="Normal"/>
        <w:rPr/>
      </w:pPr>
      <w:r>
        <w:rPr/>
        <w:t xml:space="preserve">Jeg husker bedst farmor fra huset i Vindinge, først fra ferier og senere fra kortere besøg. </w:t>
      </w:r>
    </w:p>
    <w:p>
      <w:pPr>
        <w:pStyle w:val="Normal"/>
        <w:rPr/>
      </w:pPr>
      <w:r>
        <w:rPr/>
        <w:t>Et lille besøg hos farmor for eksempel på cykel på vej fra Tune Landboskole til Roskilde var ikke en pligt, men en glæde. Farmor var så dejlig rolig og positiv og god at snakke med. Hun sad for det meste i sin lænestol ved siden af kakkelovnen i hverdagsstuen. Hun var meget rund, gik besværet til sidst og tog i mange år medicin for en dårlig lever.</w:t>
      </w:r>
    </w:p>
    <w:p>
      <w:pPr>
        <w:pStyle w:val="Normal"/>
        <w:rPr/>
      </w:pPr>
      <w:r>
        <w:rPr/>
      </w:r>
    </w:p>
    <w:p>
      <w:pPr>
        <w:pStyle w:val="Normal"/>
        <w:rPr/>
      </w:pPr>
      <w:r>
        <w:rPr/>
        <w:t>Hun beklagede sig ikke, men har nok haft en barsk barndom og ungdom, hvor hun fik at vide, at "du spiser så meget, at tarmene udvider sig, så du aldrig bliver til at mætte". Måske blev hun aldrig accepteret af sine svigerinder, der kom fra bedre kår. Hun opfostrede 5 sønner, hun kunne være stolt af, og styrede gården i flere år uden klage eller overmod. Farmor var en beskeden og stilfærdig, men stærk kone, som vi kom til at beundre. Hendes livs erfaringer ligger bag det råd hun gav os, at "det kommer ikke an på, hvordan man har det, men på hvordan, man tar´ det".</w:t>
      </w:r>
    </w:p>
    <w:p>
      <w:pPr>
        <w:pStyle w:val="Normal"/>
        <w:rPr/>
      </w:pPr>
      <w:r>
        <w:rPr/>
      </w:r>
    </w:p>
    <w:p>
      <w:pPr>
        <w:pStyle w:val="Normal"/>
        <w:rPr/>
      </w:pPr>
      <w:r>
        <w:rPr/>
        <w:t>Farmor døde i 1968 efter vi var flyttet fra Sjælland. Hun blev syg og for at blive passet blev  hun sendt på plejehjem, hvor hun måtte dele værelse med andre. Det kunne hun ikke klare, så hun tog en taxa hjem, og blev passet på hjemme den sidste tid bl.a. af far og mor.</w:t>
      </w:r>
    </w:p>
    <w:p>
      <w:pPr>
        <w:pStyle w:val="Normal"/>
        <w:rPr/>
      </w:pPr>
      <w:r>
        <w:rPr/>
      </w:r>
    </w:p>
    <w:p>
      <w:pPr>
        <w:pStyle w:val="Normal"/>
        <w:rPr/>
      </w:pPr>
      <w:r>
        <w:rPr/>
        <w:t>Farmors yngste søster "moster Sofie" var ugift, og var ansat i huset hos nogle "fine" damer i Tåstrup. De fine bymanerer prægede også moster Sofies udseende og optræden set i forhold til de andre bondekoner. Men moster var både livlig og havde humor, var med til alle familiesammenkomster, og var populær mellem os børnebørn. Mens jeg læste i København inviterede hun hele flokken af unge til komsammen i hendes lille lejlighed i Tåstrup. Der fandt vi i kådhed på, at vi måtte have afsat både moster og min søster, som var den ældste af flokken, så vi fik sat et par annoncer sammen og fik vist også et par svar inden vi fik kolde fødder.</w:t>
      </w:r>
    </w:p>
    <w:p>
      <w:pPr>
        <w:pStyle w:val="Normal"/>
        <w:rPr/>
      </w:pPr>
      <w:r>
        <w:rPr/>
      </w:r>
    </w:p>
    <w:p>
      <w:pPr>
        <w:pStyle w:val="Normal"/>
        <w:rPr/>
      </w:pPr>
      <w:r>
        <w:rPr/>
        <w:t>Farmors næstyngste søster Signe var gift med Peder, og de havde et husmandssted på Vindinge mark. Så dem så vi også jævnligt til familiesammenkomster. Moster Signe var en stilfærdig og solid bondekone ligesom farmor. Farmors andre søstre Johane og Anna, som boede i Lundby og Kalundborg, samt brødrene Jens Peder og Niels, som var smede og boede i Ordrup og Ishøj, kan jeg ikke huske noget om.</w:t>
      </w:r>
    </w:p>
    <w:p>
      <w:pPr>
        <w:pStyle w:val="Normal"/>
        <w:rPr/>
      </w:pPr>
      <w:r>
        <w:rPr/>
      </w:r>
    </w:p>
    <w:p>
      <w:pPr>
        <w:pStyle w:val="Normal"/>
        <w:rPr/>
      </w:pPr>
      <w:r>
        <w:rPr/>
      </w:r>
    </w:p>
    <w:p>
      <w:pPr>
        <w:pStyle w:val="Normal"/>
        <w:rPr/>
      </w:pPr>
      <w:r>
        <w:rPr/>
        <w:t xml:space="preserve">Vores farfar </w:t>
      </w:r>
      <w:r>
        <w:rPr>
          <w:b/>
        </w:rPr>
        <w:t>Søren Andersen Israelsen</w:t>
      </w:r>
    </w:p>
    <w:p>
      <w:pPr>
        <w:pStyle w:val="Normal"/>
        <w:rPr/>
      </w:pPr>
      <w:r>
        <w:rPr/>
        <w:t>født 1865 og død 1935 på Lønbjerggård i Vindinge</w:t>
      </w:r>
    </w:p>
    <w:p>
      <w:pPr>
        <w:pStyle w:val="Normal"/>
        <w:rPr/>
      </w:pPr>
      <w:r>
        <w:rPr/>
      </w:r>
    </w:p>
    <w:p>
      <w:pPr>
        <w:pStyle w:val="Normal"/>
        <w:rPr/>
      </w:pPr>
      <w:r>
        <w:rPr/>
        <w:t xml:space="preserve">Farfar døde, før vi blev født. Han var syg, da far og mor blev gift og døde kort efter. Jeg tror, han var en personlighed, som havde været værd at kende. Han var 45, inden han giftede sig med farmor, som var 18 år yngre, tyende i huset, fattig og af arbejderfamilie.  </w:t>
      </w:r>
    </w:p>
    <w:p>
      <w:pPr>
        <w:pStyle w:val="Normal"/>
        <w:rPr/>
      </w:pPr>
      <w:r>
        <w:rPr/>
      </w:r>
    </w:p>
    <w:p>
      <w:pPr>
        <w:pStyle w:val="Normal"/>
        <w:rPr/>
      </w:pPr>
      <w:r>
        <w:rPr/>
        <w:t xml:space="preserve">Farfars far Anders Israelsen blev gift med Ane Olsdatter i 1850 og overtog Lønbjerggård i fæste under Roskilde Domkirke fra svigerfaderen. De fik 8 børn, Karen, Ellen (død som 18-årig), Israel, Birthe, Ole, Maren, Søren og Niels. Farfar var altså næstyngst. Birthe blev ikke gift og Søren sent gift, så de passede gård og de gamle (Ane døde i 1900) til Anders døde i 1908. Søren overtog i 1906 den tidligere fæstegård som ejer og giftede sig. De byggede så et pænt hus i Vindinge til faster Birthe, som farmor senere flyttede ind i, da farbror Poul overtog Lønbjerggård. </w:t>
      </w:r>
    </w:p>
    <w:p>
      <w:pPr>
        <w:pStyle w:val="Normal"/>
        <w:rPr/>
      </w:pPr>
      <w:r>
        <w:rPr/>
      </w:r>
    </w:p>
    <w:p>
      <w:pPr>
        <w:pStyle w:val="Normal"/>
        <w:rPr/>
      </w:pPr>
      <w:r>
        <w:rPr/>
        <w:t>Det er mit indtryk, at det var en anset og velstående familie, og at farfar var driftig og vellidt - også af "tyendet". Bygningerne til Lønbjerggård lå oprindelig inde i Vindinge by nær farmors hus, men farfar flyttede i 1910 gården ud ved markerne på Øde Hastrupvej. Stuehuset her var stort, solidt og vel typisk for en god stor bondegård. Avlsbygningen var et utraditionelt og dristigt projekt. Farfar købte en lagerbygning på Frihavnen og genopførte den på Hastrupvej i Vindinge. I midten var der en stor og meget høj ladebygning. Langs siderne var der lavere bygninger til heste-, ko- og svinestald. Øverst var der en vindmotor til at trække tærskeværk og vandpumpe. Stuehuset står der endnu lige ud til den nye Grevevej, men udlængerne er revet ned og erstattet med parcelhuse.</w:t>
      </w:r>
    </w:p>
    <w:p>
      <w:pPr>
        <w:pStyle w:val="Normal"/>
        <w:rPr/>
      </w:pPr>
      <w:r>
        <w:rPr/>
      </w:r>
    </w:p>
    <w:p>
      <w:pPr>
        <w:pStyle w:val="Normal"/>
        <w:rPr/>
      </w:pPr>
      <w:r>
        <w:rPr/>
        <w:t>Af farfars søskende har jeg kun kendt til den yngste bror Niels, som havde en gård i Marbjerg og hans 3 børn: Cristian, som overtog gården i Marbjerg, Magrethe som var ugift og Israel, som havde en gård i Vester Såby. Israel havde to drenge, som var jævnaldrende med os.</w:t>
      </w:r>
    </w:p>
    <w:p>
      <w:pPr>
        <w:pStyle w:val="Normal"/>
        <w:rPr/>
      </w:pPr>
      <w:r>
        <w:rPr/>
      </w:r>
    </w:p>
    <w:p>
      <w:pPr>
        <w:pStyle w:val="Normal"/>
        <w:rPr/>
      </w:pPr>
      <w:r>
        <w:rPr/>
        <w:t>Israel var vist et ret almindeligt fornavn på Roskildeegnen i 1800-tallet. Farfars farfar, som ejede Mindstrupgård i Vindinge hed Israel Andersen. Farfars far kom derfor til at hedde Anders Israelsen, som det var skik og brug i 1826. Farfar og hans søskende, som blev født i 1851-71, fik derimod begge familienavne og kom til at hedde Andersen Israelsen. Far og hans brødre og fætre fik efternavnet Israelsen.</w:t>
      </w:r>
    </w:p>
    <w:p>
      <w:pPr>
        <w:pStyle w:val="Normal"/>
        <w:rPr/>
      </w:pPr>
      <w:r>
        <w:rPr/>
      </w:r>
    </w:p>
    <w:p>
      <w:pPr>
        <w:pStyle w:val="Normal"/>
        <w:rPr>
          <w:i/>
          <w:i/>
          <w:sz w:val="16"/>
        </w:rPr>
      </w:pPr>
      <w:r>
        <w:rPr>
          <w:i/>
          <w:sz w:val="16"/>
        </w:rPr>
        <w:t>Dette er sidste tekstside før bilag med stamtræ.</w:t>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e rødder</w:t>
      <w:tab/>
      <w:t xml:space="preserve">mogens israelsen 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 xml:space="preserv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a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d.dda.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30:00Z</dcterms:created>
  <dc:creator>Mogens Israelsen</dc:creator>
  <dc:description/>
  <cp:keywords/>
  <dc:language>en-US</dc:language>
  <cp:lastModifiedBy>Gert Uttenthal Jensen</cp:lastModifiedBy>
  <cp:lastPrinted>2006-03-18T21:39:00Z</cp:lastPrinted>
  <dcterms:modified xsi:type="dcterms:W3CDTF">2006-12-19T00:30:00Z</dcterms:modified>
  <cp:revision>2</cp:revision>
  <dc:subject/>
  <dc:title>Min farmor:</dc:title>
</cp:coreProperties>
</file>