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rs Otto uttenthal skriver om Folmer:</w:t>
      </w:r>
    </w:p>
    <w:p>
      <w:pPr>
        <w:pStyle w:val="Normal"/>
        <w:rPr/>
      </w:pPr>
      <w:r>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Min farfar nævnte af og til enkelte af sine søskende, mest i forbindelse med, at han syntes at en så stor søskendeflok, som han måtte vokse op med, var en uansvarlig belastning for familiens levevilkår. Derfor blev min far også enebarn. Min farfar havde dog en vis tvetydig respekt for lillebror Ejners bedrifter som cykelrytter, og han har også nævnt Folmer, som tog til Amerika. Søskendeflokken var ret spredt og kom ikke meget sammen i min levetid.</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pPr>
      <w:r>
        <w:rPr>
          <w:rFonts w:cs="Geneva;Arial" w:ascii="Geneva;Arial" w:hAnsi="Geneva;Arial"/>
          <w:color w:val="000000"/>
          <w:sz w:val="20"/>
          <w:szCs w:val="20"/>
        </w:rPr>
        <w:t>Da jeg forleden skulle slå mine egne patenter op på det europæiske patentkontors hjemmeside (</w:t>
      </w:r>
      <w:hyperlink r:id="rId2">
        <w:r>
          <w:rPr>
            <w:rStyle w:val="InternetLink"/>
            <w:rFonts w:cs="Geneva;Arial" w:ascii="Geneva;Arial" w:hAnsi="Geneva;Arial"/>
            <w:sz w:val="20"/>
            <w:szCs w:val="20"/>
          </w:rPr>
          <w:t>http://ep.espacenet.com</w:t>
        </w:r>
      </w:hyperlink>
      <w:r>
        <w:rPr>
          <w:rFonts w:cs="Geneva;Arial" w:ascii="Geneva;Arial" w:hAnsi="Geneva;Arial"/>
          <w:color w:val="000000"/>
          <w:sz w:val="20"/>
          <w:szCs w:val="20"/>
        </w:rPr>
        <w:t xml:space="preserve">  ), var der sidst på listen under Uttenthal to patenter med Folmer Uttenthal som opfinder: dansk patent DK26615 Glødelampereflektor, udgivet 13.09.1920, og US patent US1614090 Soldering Iron (Loddejern), udgivet 11.01.1927. Den blotte eksistens af disse dokumenter antyder, at Folmer var ambitiøs og foretagsom. Det kunne måske også antyde, at han tog til USA efter 1920 (i mangel af mere præcis datering). Glødelampereflektoren synes at være forgængeren af for længst accepterede designs af elpære fatningsskjulere; en fabrikant Christian Schlüter er medopfinder i første plads; angående loddejernet, hvor Folmer står alene som opfinder, har jeg ikke ekspertise til at bedømme de eventuelle fordele over andre modeller. Det fremgår også af dokumenterne, at Folmer bruger moderens efternavn Spangenberg som mellemnavn, ligesom de yngre brødre Knud Erik og Poul Franklin. Det amerikanske patent blev udstedt til Folmers kone, Karen Uttenthal, boende i New York, og en vis Tekla Nielsen, boende i Buffalo, New York. Jeg formoder derfor, at Folmer tog til New York by og arbejdede dér.</w:t>
      </w:r>
    </w:p>
    <w:p>
      <w:pPr>
        <w:pStyle w:val="Normal"/>
        <w:rPr>
          <w:rFonts w:ascii="Geneva;Arial" w:hAnsi="Geneva;Arial" w:cs="Geneva;Arial"/>
          <w:color w:val="000000"/>
          <w:sz w:val="20"/>
          <w:szCs w:val="20"/>
        </w:rPr>
      </w:pPr>
      <w:r>
        <w:rPr>
          <w:rFonts w:cs="Geneva;Arial" w:ascii="Geneva;Arial" w:hAnsi="Geneva;Arial"/>
          <w:color w:val="000000"/>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espace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54:00Z</dcterms:created>
  <dc:creator>Gert</dc:creator>
  <dc:description/>
  <cp:keywords/>
  <dc:language>en-US</dc:language>
  <cp:lastModifiedBy>Gert</cp:lastModifiedBy>
  <dcterms:modified xsi:type="dcterms:W3CDTF">2008-12-07T18:56:00Z</dcterms:modified>
  <cp:revision>1</cp:revision>
  <dc:subject/>
  <dc:title>Lars Otto uttenthal skriver om Folmer:</dc:title>
</cp:coreProperties>
</file>