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  <w:t>Casper David Friedrich: Der Wanderer über dem Nebelmeer (1818)</w:t>
      </w:r>
    </w:p>
    <w:p>
      <w:pPr>
        <w:pStyle w:val="Normal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drawing>
          <wp:inline distT="0" distB="0" distL="0" distR="0">
            <wp:extent cx="4238625" cy="539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okabeln</w: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forgrund: Vordergrund, m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mellemgrund: Mittelgrund, 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ggrund: Hintergrund, m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perspektiv: Perspektive, die 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spids: spitz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runde: rund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skrå: schräg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trekantet: dreieckig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firkantet: viereckig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kantet: eckig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ujævn: rauh, uneben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lys: hell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mørk: dunkel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himmel: Himmel, m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sky: Wolke, f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bjergtinde: Gipfel, m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tåge: Nebel, m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horisont: Horizont, m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langt væk: weit weg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frakke: jackett, das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læg: Falte, d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ok: Stock, m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I forgrunden ser man... : Im Vordergrund sieht man...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Der er.... : Es gibt (+akk) 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l højre..: rech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l venstre... : link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dt i billedet... : Mitten im Bild....</w:t>
      </w:r>
    </w:p>
    <w:p>
      <w:pPr>
        <w:sectPr>
          <w:type w:val="continuous"/>
          <w:pgSz w:w="11906" w:h="16838"/>
          <w:pgMar w:left="1134" w:right="1134" w:gutter="0" w:header="0" w:top="1701" w:footer="0" w:bottom="170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Deine Auffassung vom Bild: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lang w:val="de-DE"/>
        </w:rPr>
        <w:t xml:space="preserve">Die Natur auf dem Bild ist ______________________________________ und 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__________________________________________________________, weil 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/>
      </w:pPr>
      <w:r>
        <w:rPr/>
        <w:t>Adjektiv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Beroligende: beruhigend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ventyrlig: märchenhaf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Farefuld: voller Gefahr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Farlig: Gefährlich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underlig: verwunderlich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ådefuld: rätselhaf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monisk: harmonisch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ødekommende: entgegenkommen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edelig: langweilig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ld: kal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Mystisk: mystisch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muk: schön (wunderschön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pændende: spannend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tillle: ruhi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ryg: geborg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m: war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134" w:right="1134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7:32:00Z</dcterms:created>
  <dc:creator> Pär-Johan Lif</dc:creator>
  <dc:description/>
  <cp:keywords/>
  <dc:language>en-US</dc:language>
  <cp:lastModifiedBy>Anne Sofie Overgaard Lif</cp:lastModifiedBy>
  <dcterms:modified xsi:type="dcterms:W3CDTF">2010-08-12T10:50:00Z</dcterms:modified>
  <cp:revision>2</cp:revision>
  <dc:subject/>
  <dc:title>Casper David Friedrich: Der Wanderer über dem Nebelmeer (1818)</dc:title>
</cp:coreProperties>
</file>